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31/ГС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ЦЕНТРЫ И ОТДЕЛЕНИЯ ГЕРИАТРИЧЕСКОГО ОБСЛУЖИ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ПРОЕКТИРО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Centers and department of geriatric services</w:t>
      </w:r>
    </w:p>
    <w:p>
      <w:pPr>
        <w:pStyle w:val="ConsPlusTitle"/>
        <w:jc w:val="center"/>
        <w:rPr/>
      </w:pPr>
      <w:r>
        <w:rPr/>
        <w:t>Design rule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 144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5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Федеральный закон РФ "О техническом регулировании", а правила разработки сводов правил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 - ОАО "Институт общественных зданий", ЗАО "Гипроздрав" - научно-проектный центр по объектам здравоохранения и отдыха", ОАО "ЦНИИЭП жили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(Госстрой) от 27.12.2012 г. N 131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строительству и жилищно-коммунальному хозяйству (Госстрой)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разработан в соответствии с Федеральным законом от 30.12.2009 г. N 384-ФЗ "Технический регламент о безопасности зданий и сооружений"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разработан в развитие требований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учитывает отечественный и международный опыт создания среды [1], соответствующей требованиям доступности зданий, сооружений и объектов инфраструктуры для групп населения старших возрастов. В новом своде правил учтены предложения и замечания специалистов НИИ экологии человека и гигиены окружающей среды им. А.Н. Сысин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(руководитель работы - канд. арх. А.М. Гарнец); ЗАО "Гипроздрав" - научно-проектный центр по объектам здравоохранения и отдыха (ответственный исполнитель - канд. арх. Л.Ф. Сидоркова, медицинские технологи: М.В. Толмачева, М.А. Шумилова, Т.В. Майорова, архитекторы: М.Е. Короткова, Е.В. Шулякевич); ОАО "ЦНИИЭП жилища" (канд. арх. А.А. Магай, канд. арх. Н.В. Дубын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основные положения и требования к размещению, участку, функциональной организации и архитектурно-планировочным решениям гериатрических учреждений (отде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свод правил распространяется на проектирование новых, реконструируемых, капитально ремонтируемых зданий гериатрических центров и отдел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веде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Градостроительство. Планировка и застройка городских и сельских посел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3.13330.2012 "Помещения для досуговой и физкультурно-оздоровительной деятельности маломобильных групп населения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8.13330.2014 "Здания и помещения медицинских организаций. Правила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а исключена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Гериатрическая помощь: система лечебно-профилактических и социальных мероприятий, осуществляемых учреждениями здравоохранения и социального обеспечения в отношении лиц пожилого и старческого возраста (60 лет и старше), страдающих хроническими заболеваниями с частичной или полной утратой способности к самообслуживанию. Целью гериатрической помощи является продление активного долголетия и повышение качества жизни в пожилом возра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Гериатрический центр: учреждение медико-социального профиля, предназначенное для оказания стационарной и консультативно-диагностической медицинской помощи населению пожилого возраста и лицам с признаками преждевременного старения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невной стационар: структурное подразделение амбулаторно-поликлинических и стационарных медицинских организаций, предназначенное для проведения профилактических, диагностических, лечебных и реабилитационных мероприятий, требующих медицинского наблюдения больных в течение нескольких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Дом дневного пребывания (далее - ДДП): комплексный медико-социальный центр, объединяющий функции оказания медицинской помощи, социальной помощи и организации дос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алата: основное функциональное лечебное помещение палатного отделения, в котором осуществляется диагностика заболеваний, лечение, наблюдение и уход за бо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алатное отделение: основной функциональный структурный элемент стационарных лечебных организаций, включающий палатные секции, палаты, диагностические и лечебные кабинеты, административно-служебные и вспомогательные помещения, обеспечивающие лечебный проце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лустационарные формы: стационары, в которых пациенты находятся не круглосуточно: дневные, ночные, стационары на до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Стационар на дому: форма госпитализации, при которой медицинская помощь (инъекции, капельницы, диагностика и др.) оказывается путем выезда персонала на 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Гериатрическая помощь может иметь амбулаторный и стационарный характер и оказываться как специализированными медицинскими организациями (гериатрические центры), так и структурными подразделениями многопрофильных и специализированных медицинских организаций, а также организаций социальной защиты (гериатрические кабинеты и отделения, отделения медико-социальной помощи (далее - ОМСП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, где при оказании медико-реабилитационной помощи возможно своевременное привлечение узких специалистов, использование высокотехнологичных отделений и хорошо оснащенных отделений восстановительного лечения [2] - [7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специализированных медицинских центрах (психиатрических, онкологических, кардиологических и др.) целесообразно выделять гериатрические отделения, соответствующие профилю цен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На гериатрические центры, как на один из типов медицинских организаций распространяются требования по пожарной безопасности (класс Ф 1.1) и проектированию инженерного оборудования, предъявляемые к стационарным и поликлиническим медицинским организациям.</w:t>
      </w:r>
    </w:p>
    <w:p>
      <w:pPr>
        <w:pStyle w:val="ConsPlusNormal"/>
        <w:jc w:val="both"/>
        <w:rPr/>
      </w:pPr>
      <w:r>
        <w:rPr/>
        <w:t>(п. 4.6 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ТРЕБОВАНИЯ К РАЗМЕЩЕНИЮ И ТЕРРИТОРИИ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меры земельных участков медико-социальных и лечебно-консультативных центров без стационаров следует принимать с учетом подъездных и пешеходных путей из расчета 0,1 га на 100 посещений в смену, но не менее 0,3 га на объект. Исключением являются лечебно-консультативные и медико-социальные центры, встроенные в общественные и жилые зд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земельных участков гериатрических центров, в структуре которых есть стационар, следует принимать в соответствии с СП 4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структуре учреждения, как консультативного приема, так и стационара площади участка суммируются. Площади указаны без учета стоянок автомобилей персонала, пациентов и род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емельные участки стационарных учреждений для пожилых людей должны иметь сплошное ограждение высотой не менее 2,5 м. По периметру ограждения с внутренней стороны рекомендуется полоса зеленых насажд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змещение корпусов относительно друг друга, жилых домов и красной линии застройки должно соответствовать нормативным требованиям для медицинских организаций. Перед главным входом в гериатрический центр следует предусматривать площадки для посетителей не менее 5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а земельных участках гериатрических центров следует размещать только функционально связанные с ними здания и сооружения. Допускается размещение пансионатов для приезжающих пациентов, родственников, госпитализированных больных, медицинских кафедр, кафетериев, газетных, аптечных и других киосков с товарами, необходимыми для повседневных нужд пациентов, в составе основного здания или на участке организац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Территория, занятая зелеными насаждениями, должна быть не менее 40% от незастроенной площади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Рекомендуется на территории организовывать несколько зон отдыха. Суммарная площадь зон отдыха должна приниматься из расчета 0,3 м</w:t>
      </w:r>
      <w:r>
        <w:rPr>
          <w:vertAlign w:val="superscript"/>
        </w:rPr>
        <w:t>2</w:t>
      </w:r>
      <w:r>
        <w:rPr/>
        <w:t xml:space="preserve"> на одного проживающего. Зона отдыха должна представлять собой беседку (площадку), укрытую от дождя и от солнца. Организовывать зону отдыха рекомендуется с видом на декоративный водоем, цветник или другой акцент пейзажа. В затесненных городских условиях зоны отдыха могут размещаться на озелененных огражденных используемых кровл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Территории, предназначенные для пациентов гериатрических центров должны соответствовать требованиям, предъявляемым к безбарьерной среде.</w:t>
      </w:r>
    </w:p>
    <w:p>
      <w:pPr>
        <w:pStyle w:val="ConsPlusNormal"/>
        <w:jc w:val="both"/>
        <w:rPr/>
      </w:pPr>
      <w:r>
        <w:rPr/>
        <w:t>(п. 5.8 введен Изменением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ТРЕБОВАНИЯ К ФУНКЦИОНАЛЬНО-ПЛАНИРОВОЧНЫМ РЕШЕ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Общ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Функционально-планировочные решения рассматриваемых организаций должны основываться на их медико-организационной структуре, определяемой характером и объемом оказываемой помощи на разных ее этапах. Этапное оказание медико-социальной помощи людям старших возрастов предполагает использование современных организационных технологий, позволяющих оказывать эту помощь, изменяя ее территориальную доступность с учетом состояния здоровья пациентов: специализированный амбулаторно-поликлинический прием, стационары на дому, круглосуточные стационары. Структура подразделений, состав и площади помещений принимаются по заданию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По состоянию здоровья, степени подвижности и потребности в медицинском и социальном уходе пожилые люди могут быть разделены на три категории (таблица 6.1), влияющие на формы проживания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тегории лиц пожилого возраста по степени</w:t>
      </w:r>
    </w:p>
    <w:p>
      <w:pPr>
        <w:pStyle w:val="ConsPlusNormal"/>
        <w:jc w:val="center"/>
        <w:rPr/>
      </w:pPr>
      <w:r>
        <w:rPr/>
        <w:t>подвижности и типы медико-социальны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3572"/>
        <w:gridCol w:w="2835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лиц пожилого возраста и потребность в медико-социальной помощ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ы медико-социальных учреждений (подразделений)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булаторно-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ежачие пациенты, не способные обойтись без посторонней помощ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38530" cy="385445"/>
                  <wp:effectExtent l="0" t="0" r="0" b="0"/>
                  <wp:docPr id="1" name="base_44_1985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4_1985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тоянный или периодический уход на дому или в стациона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медико-социальной помощ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списы, стационарные гериатрические отделения по уходу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ациенты, с ограниченными возможностями передвижен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59105" cy="629920"/>
                  <wp:effectExtent l="0" t="0" r="0" b="0"/>
                  <wp:docPr id="2" name="base_44_1985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4_1985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тоянная амбулаторная и периодическая стационар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ческие кабинеты при территориальных поликлиниках и отделениях медико-социальной помощи. Отделения медико-социальной помощ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ные отделения в гериатрических больницах и центрах, гериатрические отделения в многопрофильных больницах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ациенты с относительно сохранившейся подвижностью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59105" cy="738505"/>
                  <wp:effectExtent l="0" t="0" r="0" b="0"/>
                  <wp:docPr id="3" name="base_44_1985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4_1985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4" r="-8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тоянная оздоровительная, первичная амбулаторная, скоропомощная стационар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ческие гериатрические отделения. Лечебно-консультационные отделения при гериатрических цент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ные отделения в гериатрических больницах и центрах, гериатрические отделения в многопрофильных больница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3. В составе гериатрического центра предусматриваются служебно-административные кабинеты, проектируемые по соответствующим нормативным документам (СП 158.13330).</w:t>
      </w:r>
    </w:p>
    <w:p>
      <w:pPr>
        <w:pStyle w:val="ConsPlusNormal"/>
        <w:jc w:val="both"/>
        <w:rPr/>
      </w:pPr>
      <w:r>
        <w:rPr/>
        <w:t>(п. 6.1.3 введен Изменением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Для обеспечения работы гериатрического центра в его структуру при необходимости включаются вспомогательные подразделения (ЦСО, диагностическая лаборатория и др.) и хозяйственные службы (пищеблок, прачечная, дезотделение, патологоанатомическое отделение и др.). Проектирование этих подразделений должно проводиться на основе СП 158.13330. Наличие в составе гериатрического учреждения перечисленных подразделений зависит от принятой организационной формы. Функции этих подразделений могут выполняться учреждениями, находящимися за пределами гериатрического центра, централизованно для нескольких медицинских организаций.</w:t>
      </w:r>
    </w:p>
    <w:p>
      <w:pPr>
        <w:pStyle w:val="ConsPlusNormal"/>
        <w:jc w:val="both"/>
        <w:rPr/>
      </w:pPr>
      <w:r>
        <w:rPr/>
        <w:t>(п. 6.1.4 введен Изменением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В таблицах Свода правил приведены минимальные нормативные площади помещений. Наборы помещений того или иного подразделения определяются Программой на проектирование на основе Медицинского задания.</w:t>
      </w:r>
    </w:p>
    <w:p>
      <w:pPr>
        <w:pStyle w:val="ConsPlusNormal"/>
        <w:jc w:val="both"/>
        <w:rPr/>
      </w:pPr>
      <w:r>
        <w:rPr/>
        <w:t>(п. 6.1.5 введен Изменением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Во все помещения медико-социальных зданий, предназначенные для посещения пациентами (вплоть до кабинета директора) должен быть обеспечен безбарьерный доступ.</w:t>
      </w:r>
    </w:p>
    <w:p>
      <w:pPr>
        <w:pStyle w:val="ConsPlusNormal"/>
        <w:jc w:val="both"/>
        <w:rPr/>
      </w:pPr>
      <w:r>
        <w:rPr/>
        <w:t>(п. 6.1.6 введен Изменением N 1, утв. Приказом Минстроя России от 30.12.2015 N 975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0" w:name="P153"/>
      <w:bookmarkEnd w:id="0"/>
      <w:r>
        <w:rPr/>
        <w:t>6.2. Поликлиническое гериатрическое отделение (ОМС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В местах постоянного проживания пожилых людей должны быть предусмотрены условия для оказания им первичной амбулаторной медицинской помощи и организации медицинского и бытового уход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Поликлиническое гериатрическое отделение рекомендуется включать в качестве структурного подразделения в состав лечебно-профилактического учреждения (ЛПУ), (территориальная поликлиника, гериатрический центр, учреждение социальной защиты и др.). В составе таких отделений могут располагаться: дневной стационар, стационар на дому, кабинеты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тделения медико-социальной помощи на дому (стационара на дому) предназначены для персонала выездных бригад, оказывающих помощь по лечению и уходу за инвалидами и пациентами старших возрастных групп, частично или полностью утратившими способность к самообслуживанию. Ориентировочный перечень и минимальные площади помещений, которые могут быть включены в состав стационара на дому приведены в таблице 6.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62"/>
      <w:bookmarkEnd w:id="1"/>
      <w:r>
        <w:rPr/>
        <w:t>Стационар на дому (отделение медико-социальной</w:t>
      </w:r>
    </w:p>
    <w:p>
      <w:pPr>
        <w:pStyle w:val="ConsPlusNormal"/>
        <w:jc w:val="center"/>
        <w:rPr/>
      </w:pPr>
      <w:r>
        <w:rPr/>
        <w:t>помощи на дому). Минимальные площади помещ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839"/>
        <w:gridCol w:w="31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.п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едую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старшей медицинской сес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медик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медицинских патронажных сесте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чел, но не менее 10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ая - помещение вызова на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медицинских сестер на выезда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чел, но не менее 10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перенос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отдыха шоф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на чел., но не менее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на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5. Ориентировочный перечень и минимальные площади помещений поликлинического медико-социального гериатрического отделения, обслуживающего 10000 чел. старших возрастных групп (из расчета, что эта возрастная группа составляет 25% населения, что примерно соответствует территории с численностью населения 40000 чел.) отражены в таблице 6.3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6.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едико-социальное гериатрическое поликлиническое</w:t>
      </w:r>
    </w:p>
    <w:p>
      <w:pPr>
        <w:pStyle w:val="ConsPlusNormal"/>
        <w:jc w:val="center"/>
        <w:rPr/>
      </w:pPr>
      <w:r>
        <w:rPr/>
        <w:t>отделение на 10000 чел. старших возрастных групп.</w:t>
      </w:r>
    </w:p>
    <w:p>
      <w:pPr>
        <w:pStyle w:val="ConsPlusNormal"/>
        <w:jc w:val="center"/>
        <w:rPr/>
      </w:pPr>
      <w:r>
        <w:rPr/>
        <w:t>Минимальные площади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531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кабине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дминистративные пом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 Кабинет заведующего отделением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 Помещение старшей медицинской сестры отделе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мещения медико-социального и диагностического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 Кабинет врача-гериатра с диагностическим оборудованием (ЭКГ и др.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 Кабинет доврачебной помощ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 Процедурна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 Кабинет социального работник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Помещения восстановительного л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 Кабинет физиотерапи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 Кабинет инструктора ЛФ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 Мужская и женская раздевальные с душевы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+ 6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 Зал ЛФК для групповых заняти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 Кабинет постинсультной трудотерапи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 Массажный кабине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Стационар на дому (см. таблицу 6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большей численности населения в структуру ОМСП могут включаться дополнительные группы помещ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 Группа кабинетов специализированного врачебного приема: стоматологический, офтальмологический, сурдологический, кардиологический, неврологический и их минимальные площади кабинетов указаны в таблице 6.4. Набор кабинетов определяется заданием. Размеры и оборудование кабинетов отражены на рис. А.1 - А.7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254"/>
      <w:bookmarkEnd w:id="2"/>
      <w:r>
        <w:rPr/>
        <w:t>Минимальные площади помещений</w:t>
      </w:r>
    </w:p>
    <w:p>
      <w:pPr>
        <w:pStyle w:val="ConsPlusNormal"/>
        <w:jc w:val="center"/>
        <w:rPr/>
      </w:pPr>
      <w:r>
        <w:rPr/>
        <w:t>гериатрического поликлин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63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.п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ачебные кабине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стоматолога на 1 кресл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изиографа при кабинете стомат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офтальмолога с возможностью затем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сурдолога с аудиометрической каби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кардиолога с возможностью проведения ЭК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невр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 - гинеколога-ур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логопе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восстановительного л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физиотерапии с подсобным помещ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кушетку</w:t>
            </w:r>
          </w:p>
          <w:p>
            <w:pPr>
              <w:pStyle w:val="ConsPlusNormal"/>
              <w:rPr/>
            </w:pPr>
            <w:r>
              <w:rPr/>
              <w:t>(но не менее 12) +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ингаляционной терапии с помещением медицинской сестры и стерилизации наконеч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а одно место,</w:t>
            </w:r>
          </w:p>
          <w:p>
            <w:pPr>
              <w:pStyle w:val="ConsPlusNormal"/>
              <w:jc w:val="center"/>
              <w:rPr/>
            </w:pPr>
            <w:r>
              <w:rPr/>
              <w:t>но не менее 12 +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лечения электросн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место,</w:t>
            </w:r>
          </w:p>
          <w:p>
            <w:pPr>
              <w:pStyle w:val="ConsPlusNormal"/>
              <w:jc w:val="center"/>
              <w:rPr/>
            </w:pPr>
            <w:r>
              <w:rPr/>
              <w:t>но не менее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теплолечения с подсобным помещ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кушетку</w:t>
            </w:r>
          </w:p>
          <w:p>
            <w:pPr>
              <w:pStyle w:val="ConsPlusNormal"/>
              <w:rPr/>
            </w:pPr>
            <w:r>
              <w:rPr/>
              <w:t>(но не менее 12) +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а ванну,</w:t>
            </w:r>
          </w:p>
          <w:p>
            <w:pPr>
              <w:pStyle w:val="ConsPlusNormal"/>
              <w:jc w:val="center"/>
              <w:rPr/>
            </w:pPr>
            <w:r>
              <w:rPr/>
              <w:t>но не менее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гидропатии (душевой зал с кафедр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й кабине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а кушетку,</w:t>
            </w:r>
          </w:p>
          <w:p>
            <w:pPr>
              <w:pStyle w:val="ConsPlusNormal"/>
              <w:jc w:val="center"/>
              <w:rPr/>
            </w:pPr>
            <w:r>
              <w:rPr/>
              <w:t>но не менее 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механотерап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а одно место, но не менее 2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инструктора ЛФК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ая и женская раздевальные с душевы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+ 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лечебной физкультуры для групповых занятий на 10 человек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а одно место, но не менее 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постинсультной трудотерап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а одно место, но не менее 2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-оздоровительный бассейн на 5 чел. с раздевальными и душевыми &lt;*&gt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+ 12 + 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5/пр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 на дом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бригаду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2 бригады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 бригад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переносной аппара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шофе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ная для персон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5"/>
      <w:bookmarkEnd w:id="3"/>
      <w:r>
        <w:rPr/>
        <w:t>&lt;*&gt; Лечебные бассейны должны иметь уборную на 1 - 2 унитаза, подсобные помещения, предназначенные для хранения моющих и дезинфицирующих средств, а также помещение для персонала.</w:t>
      </w:r>
    </w:p>
    <w:p>
      <w:pPr>
        <w:pStyle w:val="ConsPlusNormal"/>
        <w:jc w:val="both"/>
        <w:rPr/>
      </w:pPr>
      <w:r>
        <w:rPr/>
        <w:t>(сноска введена Изменением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7. Минимальные площади кабинетов восстановительного лечения, для лиц старших возрастов указаны в таблице 6.4. Габариты и оборудование кабинетов приведены на рисунках А.1 - А.16 приложения 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8. Взаимосвязи функциональных групп помещений отделения медико-социальной помощи приведены на рисунке 6.1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7250" cy="3425825"/>
            <wp:effectExtent l="0" t="0" r="0" b="0"/>
            <wp:docPr id="4" name="base_44_1985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9855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6.1. Функциональные связи групп помещений ОМС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9. В каждом отделении предусматриваются административные (в соответствии со штатным расписанием) и вспомогательные помещения (кладовые, комнаты персонала и др.). При отсутствии тех или иных помещений в нормативных документах их площадь определяется с учетом предполагаемого числа сотрудников и пациентов, одновременно находящихся в помещении, габаритов медицинского и технологического оборудования и возможности организации необходимых технологических пр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0. При размещении гериатрического отделения с отдельным входом предусматривается входная группа помещений, состоящая из вестибюля с гардеробами, санузлами и регистратурой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379"/>
      <w:bookmarkEnd w:id="4"/>
      <w:r>
        <w:rPr/>
        <w:t>6.3. Гериатрический дневной стациона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. В зависимости от профиля лечебного учреждения, при котором организуется дневной гериатрический стационар, он может быть общепрофильным или специализированным (кардиологическим, психиатрическим, офтальмологическим и т.д.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омещений дневного стационара для пожилых людей могут быть включены: кабинет врача (заведующего), комнату старшей сестры, пост медицинской сестры, помещение подготовки инфузионных систем, комнату подогрева и приема пищи, санитарную комнату, палаты, уборные, помещение персонала, комнату отдыха пациентов. В зависимости от профиля дневного стационара, в его состав может входить специализированный врачебный кабинет, оборудованный соответствующим образом (например, офтальмологический, логопедический), малая операционная и т.д. Гериатрический дневной стационар может быть организован на базе отделений восстановительного лечения. Кроме того, пациентам дневного стационара могут проводиться диагностика или восстановительное лечение в любом кабинете учреждения, куда входит дневной стациона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Гериатрические дневные центры предназначены для дневного пребывания лиц старших возрастов, требующих ухода, когда все члены семьи на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аких центрах должны быть предусмотрены помещения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я терапевтически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ециализированной программы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нятий по интере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 для 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таких центров при действующих медицинских организациях обеспечивает совместное использование существующих кабинетов. В гериатрическом дневном центре, рассчитанном не более чем на 12 - 15 человек, целесообразно помимо небольших помещений для различных занятий иметь общий зал дневного пребывания.</w:t>
      </w:r>
    </w:p>
    <w:p>
      <w:pPr>
        <w:pStyle w:val="ConsPlusNormal"/>
        <w:jc w:val="both"/>
        <w:rPr/>
      </w:pPr>
      <w:r>
        <w:rPr/>
        <w:t>(п. 6.3.3 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 Гериатрическое палатное отдел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, 6.4.2. Исключены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. Палатные отделения состоят из палатных секций и общих помещ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щим помещениям отделения относятся кабинет заведующего отделением, комната старшей медицинской сестры с кладовой медикаментов, комната сестры-хозяйки с кладовой чистого белья, буфетная, комнаты персонала, ординаторская и др. Кроме того, в состав общих помещений могут входить диагностический кабинет или кабинет восстановительного лечения, соответствующий профилю данного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. При входе в палатную секцию предусматривается шлюз. В состав секции входят палаты, комната подготовки инфузионных систем (процедурная), помещение (пространство) дневного пребывания, санитарная комната, помещение хранения уборочного инвентаря, клизменная, пост медицинской сестры с подсобным помещением. Вместимость палатных секций рекомендуется принимать с учетом штатных нормативов медицинского персонала соответствующих "Порядков оказания медицинской помощи"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ая вместимость палатных секций с учетом</w:t>
      </w:r>
    </w:p>
    <w:p>
      <w:pPr>
        <w:pStyle w:val="ConsPlusNormal"/>
        <w:jc w:val="center"/>
        <w:rPr/>
      </w:pPr>
      <w:r>
        <w:rPr/>
        <w:t>порядков оказания специализированных видов помощ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2"/>
        <w:gridCol w:w="232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ений (пал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 врач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 на 1 должность врач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ое [4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ропат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ое [7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тальм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ческое [5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иат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ое, в том числе кардиологическое [2], гастроэнтерологическое, пульмонологическое и др. [3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апевт (кардиолог, гастроэнтеролог, пульмонолог и д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о-ортопедическое [6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вматолог-ортоп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ческое [10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рур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ческое [9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[8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нек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5. Прием пищи может организовываться непосредственно в палатах. При организации столовой для больных ее площадь следует принимать из расчета 50% количества коек в палатном от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6. В палатных отделениях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атривать устройство поручней в палатах, санузлах, лечебных кабинетах; непрерывного поручня по пути следования пациентов в коридорах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ть оборудование с учетом возможности использования пожилыми людьми, передвигающимися на креслах-коля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ое количество коек в палате - 4. При каждой палате обязательно предусматривается санузел с унитазом и душевой кабиной, в которой оборудуется сиденье для пациента. Для лежачих пациентов в секции рекомендуется предусматривать ванную комнату, оборудованную специальной ванной для купания маломобильных пациентов или душем без поддона и кабины для купания пациентов на специальной каталк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5. Гериатрический медицинский цент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, объединяющий стационарную и консультативную помощь людям старших возра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В гериатрических центрах в зависимости от численности обслуживаемого населения могут организовываться специализированные гериатрические отделения, профиль которых должен учитывать заболевания, характерные для людей старших возрастов: эндокринологические, кардиологические, сосудистые, психиатрические, офтальмологические и д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. Мощность и профиль отделений конкретного гериатрического центра определяются с учетом численности населения, его демографической структуры и заболеваемости пожилого населения, проживающего в зоне обслуживания гериатрическ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5. Для входа в гериатрический центр предусматривается - вестибюльная группа помещений. Площадь вестибюлей-гардеробных определяется с учетом численности посетителей и сопровождающих из расчета не менее 0,5 м</w:t>
      </w:r>
      <w:r>
        <w:rPr>
          <w:vertAlign w:val="superscript"/>
        </w:rPr>
        <w:t>2</w:t>
      </w:r>
      <w:r>
        <w:rPr/>
        <w:t xml:space="preserve"> на одного посетителя в сутки. Число посетителей стационара принимается из расчета 60% количества коек. В вестибюльную группу помещений могут входить гардероб уличной одежды посетителей и персонала, помещения для встреч с лечащими врачами и приема передач больным. При вестибюле могут предусматриваться аптечный киоск и фитоба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6. Взаимосвязи функциональных групп помещений гериатрического центра приведены на рисунке 6.2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1060" cy="3609340"/>
            <wp:effectExtent l="0" t="0" r="0" b="0"/>
            <wp:docPr id="5" name="base_44_1985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9855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6.2. Функциональные связи групп помещений</w:t>
      </w:r>
    </w:p>
    <w:p>
      <w:pPr>
        <w:pStyle w:val="ConsPlusNormal"/>
        <w:jc w:val="center"/>
        <w:rPr/>
      </w:pPr>
      <w:r>
        <w:rPr/>
        <w:t>и подразделений гериатрического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5.7. Для проведения мониторинга состояния здоровья пожилых людей, диагностики заболеваний и выявления их потребности в медицинской и медико-социальной помощи в структуре центра может быть предусмотрено диагностическое отделение, включающее кабинеты медицинской визуализации, эндоскопии и функциональной диагностики. Это отделение должно быть общим для врачебно-консультативного и стационарного отделений и размещаться между ни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8. Для оказания консультативной помощи и подбора адекватных методик лечения пожилым людям в структуре центра предусматривается врачебно-консультативное отделение, включающее ряд специализированных врачебно-консультационных кабинетов. Размеры кабинетов врачей-специалистов с расставленным оборудованием приведены в Приложении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заболеваемости пожилых людей отделение может включать кабинеты по следующим специальностям: гастроэнтерология, гериатрия, гинекология, кардиология, неврология, ортопедо-травматология, оториноларингология, офтальмология, психиатрия, пульмонология, стоматология, урология, хирургия, эндокринология. На рисунках А.1 - А.7 даны планы врачебных кабинетов с расстановкой технологического оборудов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9. Стоматологическое отделение может включать кабинеты терапевтической, хирургической, ортопедической стоматологии, зуботехническую лаборато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0. Для обеспечения консультативного приема специалистами по социально-правовым вопросам и вопросам медицинской психологии, в составе помещений желательно предусмотреть кабинеты юриста и психолог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1. При отделении могут быть организованы дневной стационар и медико-социальная экспертиза (далее - МСЭК). Ориентировочный набор помещений МСЭК: ожидальные, регистратура с архивом, кабинеты врачей-эксп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2. Основным функциональным структурным элементом гериатрического центра являются стационарные отделения. Обязательные подразделения стационара: приемное и палатные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3. В приемном отделении осуществляется прием, регистрация и распределение больных по отделениям, устанавливается предварительный медицинский диагноз, оказывается необходимая первичная медицинская помощь, при необходимости проводится санитарная обработка пациента. Приемное отделение включает вестибюль-ожидальную с регистратурой и уборной, смотровые, душевые или ванные комнаты, процедурную, вспомогательные помещения. Габаритная схема смотровой приемного отделения дана на рисунке А.17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приема следует размещать на первом этаже по возможности вблизи главного въезда на территорию больницы или центра. Для подъезда санитарных машин и высадки пациентов следует предусматривать теплый шлю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4. Габаритные схемы палат разной вместимости с расстановкой технологического оборудования размещены на рисунках А.18 - А.20. Габаритные схемы санитарных помещений с возможностью пользования людьми на креслах-колясках показаны на рисунке А.21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5. Для реабилитации и восстановительного лечения пациентов старших возрастов, как правило, имеющих несколько хронических заболеваний в гериатрических центрах предусматриваются отделения (кабинеты) восстановительного лечения, использующие наиболее щадящие методы, такие как кабинеты физиотерапии, ванные залы, бассейны для обучения хождению, залы ЛФК, массажные кабинеты и т.д. (рисунки А.8 - А.16). Планировочно эти отделения подразделяются на три группы помещений, отличающиеся характером влажности, требованиями к температурному режиму, электробезопасности и отделке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физи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долечения и грязе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кинезотерапии (ЛФК и массаж, механотерапия, тренаже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6. В Приложении А даны габаритные схемы кабинетов восстановительного лечения разного назначения. Набор кабинетов восстановительного лечения определяется программой на проектирование. При организации централизованного отделения входы в него предусматриваются раздельными для больных стационара и врачебно-консультативного отд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7. Для предотвращения травматизма пожилых людей ванны и кушетки должны устанавливаться с учетом возможного наблюдения за ними. Для обеспечения персоналу возможности наблюдения за состоянием пациентов в ванном зале могут быть использованы видеокамеры, обеспечивающие персоналу возможности наблюдения за состоянием пациентов. Прием ванных процедур для женщин и мужчин осуществляется в разное врем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круг ванны лечебного бассейна следует предусматривать подогреваемые обходные дорожки шириной 1,5 м по продольным сторонам и 3 м по торцевым сторонам с уклоном 0,01 - 0,15 к трапам или решеткам. Дно ванны должно быть с уклоном, обеспечивающим глубину ванны от 0,9 до 1,2 м. Сторону бассейна с глубиной 0,9 м рекомендуется оборудовать откидными сиденьями, прикрепленными к стенке бассейна на расстоянии 40 см от д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8. Глубина бассейна для лечения движением в воде должна быть не более 0,7 м. В гериатрических центрах могут использоваться бассейны Т-образной или П-образной формы с различной глубиной отсеков, что позволяет одновременное занятие трех (двух) групп лиц с различным состоянием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9. Для проведения профилактики преждевременного старения, санитарно-просветительной работы, содействия в социально-психологической адаптации пожилым и обучения навыкам ухода за ними в структуре гериатрического центра по заданию на проектирование могут создаваться школы пациентов и их родственник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0. В функциональную структуру гериатрического центра может быть включен актовый зал, предназначенный для проведения конференций для персонала и лекций по здоровому образу жизни для пациентов и оборудованный современной мультипроекционной, видео- и аудиотехнико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1. Состав административно-служебных помещений центра (организационно-методический отдел, кабинет медицинской статистики, серверная, помещение обработки информации и др.) определяется по заданию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2.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3. Для работы администрации и персонала необходимо предусматривать служебно-бытов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й состав и площадь служебно-бытовых помещений определяются с учетом штатного расписания и задания на проектирование и должны обеспечить работу администрации, бухгалтерии, службы медицинской статистики и медицинского архива и друг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4. При гериатрических центрах, имеющих лечебно-консультативные отделения, целесообразно предусматривать отдельно стоящие пансионаты для пребывания приезжих пациентов в течение консультаций, обследования и лечения. В состав помещений пансионатов могут включаться отдельные помещения медицинского назначения (пост медсестры, процедурная, клизменная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6. Дом дневного пребы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1. ДДП - комплекс для пожилых людей, объединяющий пять основных функциональных групп помещений, обеспечивающих лечение и медицинскую реабилитацию, общение и многообразное проведение досуга, питание и уход в днев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онное медицинское отделение (см. раздел 6.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восстановительного лечения (см. раздел 6.2, таблица 6.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социальных услуг (питание, бытовое обслуживание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осуга (кружки, студии, чаепития, зрительный зал, библиотека, мастерские для индивидуального труда и т.д., СП 143.133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сионат дневного пребывания (см. раздел 6.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2. На нижних этажах рекомендуется размещать консультативное медицинское отделение и отделение восстановительного леч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3. Абзац исключен с 25 марта 2016 года. - Изменение N 1, утв. Приказом Минстроя России от 30.12.2015 N 97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хитектуру учреждений для пребывания пожилых людей рекомендуется рассматривать как активный лечебный фактор, способствующий бытовому и психологическому комфорту. С учетом ограниченных возможностей передвижения людей пожилого возраста в структуру зданий целесообразно включать холлы и другие пространства общего пользования с элементами природной среды (зимний сад, аквариум и пр.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НЖЕНЕРНОЕ ОБОРУДОВАНИЕ</w:t>
      </w:r>
    </w:p>
    <w:p>
      <w:pPr>
        <w:pStyle w:val="ConsPlusNormal"/>
        <w:jc w:val="center"/>
        <w:rPr/>
      </w:pPr>
      <w:r>
        <w:rPr/>
        <w:t>(раздел 7 введен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скольку геронтологические центры, дома сестринского обслуживания и хосписы относятся к зданиям медицинских организаций, на их проектирование распространяются инженерные требования, изложенные в СП 158.13330. При этом, медицинское газоснабжение в зданиях геронтологических центров, домов сестринского ухода и хосписов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Установку телефонов следует предусматривать на посту охранника и в кабине директора. Установка телефонов в других помещениях определяе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Инженерное оборудование должно быть запроектировано таким образом,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ОТИВОПОЖАРНЫЕ ТРЕБОВАНИЯ</w:t>
      </w:r>
    </w:p>
    <w:p>
      <w:pPr>
        <w:pStyle w:val="ConsPlusNormal"/>
        <w:jc w:val="center"/>
        <w:rPr/>
      </w:pPr>
      <w:r>
        <w:rPr/>
        <w:t>(раздел 8 введен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5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скольку геронтологические центры, дома сестринского обслуживания и хосписы относятся к зданиям медицинских организаций, на их проектирование распространяются противопожарные требования, изложенные в СП 158.13330. Медицинское газоснабжение в зданиях геронтологических центров, домов сестринского ухода и хосписов не предусматрив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531"/>
      <w:bookmarkEnd w:id="5"/>
      <w:r>
        <w:rPr/>
        <w:t>ГАБАРИТНЫЕ СХЕМЫ ПОМЕЩЕНИЙ С РАССТАНОВКОЙ</w:t>
      </w:r>
    </w:p>
    <w:p>
      <w:pPr>
        <w:pStyle w:val="ConsPlusNormal"/>
        <w:jc w:val="center"/>
        <w:rPr/>
      </w:pPr>
      <w:r>
        <w:rPr/>
        <w:t>ТЕХНОЛОГИЧЕСК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. Кабинеты врачебно-консультативного от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76040" cy="4335145"/>
            <wp:effectExtent l="0" t="0" r="0" b="0"/>
            <wp:docPr id="6" name="base_44_1985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9855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таблица;</w:t>
      </w:r>
    </w:p>
    <w:p>
      <w:pPr>
        <w:pStyle w:val="ConsPlusNormal"/>
        <w:jc w:val="center"/>
        <w:rPr/>
      </w:pPr>
      <w:r>
        <w:rPr/>
        <w:t>4 - кушетка смотровая; 5 - столик инструментальный;</w:t>
      </w:r>
    </w:p>
    <w:p>
      <w:pPr>
        <w:pStyle w:val="ConsPlusNormal"/>
        <w:jc w:val="center"/>
        <w:rPr/>
      </w:pPr>
      <w:r>
        <w:rPr/>
        <w:t>6 - шкаф медицинский; 7 - холодильник бытовой; 8 - умывальник</w:t>
      </w:r>
    </w:p>
    <w:p>
      <w:pPr>
        <w:pStyle w:val="ConsPlusNormal"/>
        <w:jc w:val="center"/>
        <w:rPr/>
      </w:pPr>
      <w:r>
        <w:rPr/>
        <w:t>керамический; 9 - стол палатный; 10 - офтальмоскоп;</w:t>
      </w:r>
    </w:p>
    <w:p>
      <w:pPr>
        <w:pStyle w:val="ConsPlusNormal"/>
        <w:jc w:val="center"/>
        <w:rPr/>
      </w:pPr>
      <w:r>
        <w:rPr/>
        <w:t>11 - табурет винтовой; 12 - периметр настольный с</w:t>
      </w:r>
    </w:p>
    <w:p>
      <w:pPr>
        <w:pStyle w:val="ConsPlusNormal"/>
        <w:jc w:val="center"/>
        <w:rPr/>
      </w:pPr>
      <w:r>
        <w:rPr/>
        <w:t>регистрирующим устройством; 13 - бачок для отходов;</w:t>
      </w:r>
    </w:p>
    <w:p>
      <w:pPr>
        <w:pStyle w:val="ConsPlusNormal"/>
        <w:jc w:val="center"/>
        <w:rPr/>
      </w:pPr>
      <w:r>
        <w:rPr/>
        <w:t>14 - светозащитный занавес; 15 - стул с подлокотниками;</w:t>
      </w:r>
    </w:p>
    <w:p>
      <w:pPr>
        <w:pStyle w:val="ConsPlusNormal"/>
        <w:jc w:val="center"/>
        <w:rPr/>
      </w:pPr>
      <w:r>
        <w:rPr/>
        <w:t>16 - столик манипуляционны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547"/>
      <w:bookmarkEnd w:id="6"/>
      <w:r>
        <w:rPr/>
        <w:t>Рисунок А.1. Кабинет врачей-консультантов с темной комнат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8680" cy="4369435"/>
            <wp:effectExtent l="0" t="0" r="0" b="0"/>
            <wp:docPr id="7" name="base_44_1985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9855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рабочее место</w:t>
      </w:r>
    </w:p>
    <w:p>
      <w:pPr>
        <w:pStyle w:val="ConsPlusNormal"/>
        <w:jc w:val="center"/>
        <w:rPr/>
      </w:pPr>
      <w:r>
        <w:rPr/>
        <w:t>врача-офтальмолога (стол для приборов и инструментов</w:t>
      </w:r>
    </w:p>
    <w:p>
      <w:pPr>
        <w:pStyle w:val="ConsPlusNormal"/>
        <w:jc w:val="center"/>
        <w:rPr/>
      </w:pPr>
      <w:r>
        <w:rPr/>
        <w:t>поворотный, кресло пациента); 4 - стул; 5 - стул винтовой;</w:t>
      </w:r>
    </w:p>
    <w:p>
      <w:pPr>
        <w:pStyle w:val="ConsPlusNormal"/>
        <w:jc w:val="center"/>
        <w:rPr/>
      </w:pPr>
      <w:r>
        <w:rPr/>
        <w:t>6 - шкаф медицинский; 7 - холодильник бытовой;</w:t>
      </w:r>
    </w:p>
    <w:p>
      <w:pPr>
        <w:pStyle w:val="ConsPlusNormal"/>
        <w:jc w:val="center"/>
        <w:rPr/>
      </w:pPr>
      <w:r>
        <w:rPr/>
        <w:t>8 - умывальник керамический; 9 - офтальмоскоп; 10 - таблица;</w:t>
      </w:r>
    </w:p>
    <w:p>
      <w:pPr>
        <w:pStyle w:val="ConsPlusNormal"/>
        <w:jc w:val="center"/>
        <w:rPr/>
      </w:pPr>
      <w:r>
        <w:rPr/>
        <w:t>11 - столик для офтальмологических приборов;</w:t>
      </w:r>
    </w:p>
    <w:p>
      <w:pPr>
        <w:pStyle w:val="ConsPlusNormal"/>
        <w:jc w:val="center"/>
        <w:rPr/>
      </w:pPr>
      <w:r>
        <w:rPr/>
        <w:t>12 - столик манипуляционный; 13 - светозащитный занаве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2. Кабинет врача-офтальмоло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28670" cy="4334510"/>
            <wp:effectExtent l="0" t="0" r="0" b="0"/>
            <wp:docPr id="8" name="base_44_1985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19855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стул с подлокотниками;</w:t>
      </w:r>
    </w:p>
    <w:p>
      <w:pPr>
        <w:pStyle w:val="ConsPlusNormal"/>
        <w:jc w:val="center"/>
        <w:rPr/>
      </w:pPr>
      <w:r>
        <w:rPr/>
        <w:t>4 - аудиометрическая кабина; 5 - стол палатный; 6 - аудиометр</w:t>
      </w:r>
    </w:p>
    <w:p>
      <w:pPr>
        <w:pStyle w:val="ConsPlusNormal"/>
        <w:jc w:val="center"/>
        <w:rPr/>
      </w:pPr>
      <w:r>
        <w:rPr/>
        <w:t>клинический; 7 - ЛОР-установка; 8 - стул винтовой; 9 - шкаф</w:t>
      </w:r>
    </w:p>
    <w:p>
      <w:pPr>
        <w:pStyle w:val="ConsPlusNormal"/>
        <w:jc w:val="center"/>
        <w:rPr/>
      </w:pPr>
      <w:r>
        <w:rPr/>
        <w:t>медицинский инструментальный; 10 - шкаф врача; 11 - умывальник</w:t>
      </w:r>
    </w:p>
    <w:p>
      <w:pPr>
        <w:pStyle w:val="ConsPlusNormal"/>
        <w:jc w:val="center"/>
        <w:rPr/>
      </w:pPr>
      <w:r>
        <w:rPr/>
        <w:t>керамический; 12 - негатоскоп; 13 - кресло</w:t>
      </w:r>
    </w:p>
    <w:p>
      <w:pPr>
        <w:pStyle w:val="ConsPlusNormal"/>
        <w:jc w:val="center"/>
        <w:rPr/>
      </w:pPr>
      <w:r>
        <w:rPr/>
        <w:t>отоларингологическое для паци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3. Кабинет врача-отоларинголо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80765" cy="4324350"/>
            <wp:effectExtent l="0" t="0" r="0" b="0"/>
            <wp:docPr id="9" name="base_44_1985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19855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столик инструментальный;</w:t>
      </w:r>
    </w:p>
    <w:p>
      <w:pPr>
        <w:pStyle w:val="ConsPlusNormal"/>
        <w:jc w:val="center"/>
        <w:rPr/>
      </w:pPr>
      <w:r>
        <w:rPr/>
        <w:t>4 - кушетка смотровая; 5 - инвалидное кресло-коляска;</w:t>
      </w:r>
    </w:p>
    <w:p>
      <w:pPr>
        <w:pStyle w:val="ConsPlusNormal"/>
        <w:jc w:val="center"/>
        <w:rPr/>
      </w:pPr>
      <w:r>
        <w:rPr/>
        <w:t>6 - светильник однорефлекторный передвижной; 7 - стул</w:t>
      </w:r>
    </w:p>
    <w:p>
      <w:pPr>
        <w:pStyle w:val="ConsPlusNormal"/>
        <w:jc w:val="center"/>
        <w:rPr/>
      </w:pPr>
      <w:r>
        <w:rPr/>
        <w:t>подъемно-поворотный; 8 - гинекологическое кресло;</w:t>
      </w:r>
    </w:p>
    <w:p>
      <w:pPr>
        <w:pStyle w:val="ConsPlusNormal"/>
        <w:jc w:val="center"/>
        <w:rPr/>
      </w:pPr>
      <w:r>
        <w:rPr/>
        <w:t>9 - столик манипуляционный; 10 - шкаф инструментальный;</w:t>
      </w:r>
    </w:p>
    <w:p>
      <w:pPr>
        <w:pStyle w:val="ConsPlusNormal"/>
        <w:jc w:val="center"/>
        <w:rPr/>
      </w:pPr>
      <w:r>
        <w:rPr/>
        <w:t>11 - ширма медицинская трехстворчатая; 12 - негатоскоп;</w:t>
      </w:r>
    </w:p>
    <w:p>
      <w:pPr>
        <w:pStyle w:val="ConsPlusNormal"/>
        <w:jc w:val="center"/>
        <w:rPr/>
      </w:pPr>
      <w:r>
        <w:rPr/>
        <w:t>13 - бачок для отходов; 14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4. Кабинет врача-гинеколога, уроло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13835" cy="4371340"/>
            <wp:effectExtent l="0" t="0" r="0" b="0"/>
            <wp:docPr id="10" name="base_44_19855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19855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кушетка смотровая;</w:t>
      </w:r>
    </w:p>
    <w:p>
      <w:pPr>
        <w:pStyle w:val="ConsPlusNormal"/>
        <w:jc w:val="center"/>
        <w:rPr/>
      </w:pPr>
      <w:r>
        <w:rPr/>
        <w:t>4 - стул подъемно-поворотный; 5 - аппарат диагностический;</w:t>
      </w:r>
    </w:p>
    <w:p>
      <w:pPr>
        <w:pStyle w:val="ConsPlusNormal"/>
        <w:jc w:val="center"/>
        <w:rPr/>
      </w:pPr>
      <w:r>
        <w:rPr/>
        <w:t>6 - шкаф медицинский инструментальный; 7 - инвалидное</w:t>
      </w:r>
    </w:p>
    <w:p>
      <w:pPr>
        <w:pStyle w:val="ConsPlusNormal"/>
        <w:jc w:val="center"/>
        <w:rPr/>
      </w:pPr>
      <w:r>
        <w:rPr/>
        <w:t>кресло-коляска; 8 - шкаф медицинский;</w:t>
      </w:r>
    </w:p>
    <w:p>
      <w:pPr>
        <w:pStyle w:val="ConsPlusNormal"/>
        <w:jc w:val="center"/>
        <w:rPr/>
      </w:pPr>
      <w:r>
        <w:rPr/>
        <w:t>9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5. Кабинет диагност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93235" cy="4330065"/>
            <wp:effectExtent l="0" t="0" r="0" b="0"/>
            <wp:docPr id="11" name="base_44_19855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19855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инвалидное</w:t>
      </w:r>
    </w:p>
    <w:p>
      <w:pPr>
        <w:pStyle w:val="ConsPlusNormal"/>
        <w:jc w:val="center"/>
        <w:rPr/>
      </w:pPr>
      <w:r>
        <w:rPr/>
        <w:t>кресло-коляска; 4 - стул с подлокотниками; 5 - умывальник</w:t>
      </w:r>
    </w:p>
    <w:p>
      <w:pPr>
        <w:pStyle w:val="ConsPlusNormal"/>
        <w:jc w:val="center"/>
        <w:rPr/>
      </w:pPr>
      <w:r>
        <w:rPr/>
        <w:t>керамический; 6 - стол палатный; 7 - зеркало; 8 - стеллаж</w:t>
      </w:r>
    </w:p>
    <w:p>
      <w:pPr>
        <w:pStyle w:val="ConsPlusNormal"/>
        <w:jc w:val="center"/>
        <w:rPr/>
      </w:pPr>
      <w:r>
        <w:rPr/>
        <w:t>библиотечный; 9 - шкаф медицин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6. Кабинет врача-логопе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37865" cy="4344035"/>
            <wp:effectExtent l="0" t="0" r="0" b="0"/>
            <wp:docPr id="12" name="base_44_19855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19855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комплекс</w:t>
      </w:r>
    </w:p>
    <w:p>
      <w:pPr>
        <w:pStyle w:val="ConsPlusNormal"/>
        <w:jc w:val="center"/>
        <w:rPr/>
      </w:pPr>
      <w:r>
        <w:rPr/>
        <w:t>стоматологический (кресло стоматологическое, светильник,</w:t>
      </w:r>
    </w:p>
    <w:p>
      <w:pPr>
        <w:pStyle w:val="ConsPlusNormal"/>
        <w:jc w:val="center"/>
        <w:rPr/>
      </w:pPr>
      <w:r>
        <w:rPr/>
        <w:t>установка стоматологическая, стул стоматолога, компрессор</w:t>
      </w:r>
    </w:p>
    <w:p>
      <w:pPr>
        <w:pStyle w:val="ConsPlusNormal"/>
        <w:jc w:val="center"/>
        <w:rPr/>
      </w:pPr>
      <w:r>
        <w:rPr/>
        <w:t>безмасляный, стол стоматолога, пылеотсос, аппарат</w:t>
      </w:r>
    </w:p>
    <w:p>
      <w:pPr>
        <w:pStyle w:val="ConsPlusNormal"/>
        <w:jc w:val="center"/>
        <w:rPr/>
      </w:pPr>
      <w:r>
        <w:rPr/>
        <w:t>для светоотверждения пломб и др.); 4 - комплект медицинской</w:t>
      </w:r>
    </w:p>
    <w:p>
      <w:pPr>
        <w:pStyle w:val="ConsPlusNormal"/>
        <w:jc w:val="center"/>
        <w:rPr/>
      </w:pPr>
      <w:r>
        <w:rPr/>
        <w:t>мебели (шкафы, столы со встроенной мойкой и отсеком</w:t>
      </w:r>
    </w:p>
    <w:p>
      <w:pPr>
        <w:pStyle w:val="ConsPlusNormal"/>
        <w:jc w:val="center"/>
        <w:rPr/>
      </w:pPr>
      <w:r>
        <w:rPr/>
        <w:t>под встроенный холодильник); 5 - холодильник;</w:t>
      </w:r>
    </w:p>
    <w:p>
      <w:pPr>
        <w:pStyle w:val="ConsPlusNormal"/>
        <w:jc w:val="center"/>
        <w:rPr/>
      </w:pPr>
      <w:r>
        <w:rPr/>
        <w:t>6 - инвалидное кресло-коляска; 7 - умывальник;</w:t>
      </w:r>
    </w:p>
    <w:p>
      <w:pPr>
        <w:pStyle w:val="ConsPlusNormal"/>
        <w:jc w:val="center"/>
        <w:rPr/>
      </w:pPr>
      <w:r>
        <w:rPr/>
        <w:t>8 - негатоскоп стоматолог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627"/>
      <w:bookmarkEnd w:id="7"/>
      <w:r>
        <w:rPr/>
        <w:t>Рисунок А.7. Кабинет ортопедической стомат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Кабинеты восстановительного ле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01695" cy="4352290"/>
            <wp:effectExtent l="0" t="0" r="0" b="0"/>
            <wp:docPr id="13" name="base_44_19855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19855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ушетка процедурная физиотерапевтическая;</w:t>
      </w:r>
    </w:p>
    <w:p>
      <w:pPr>
        <w:pStyle w:val="ConsPlusNormal"/>
        <w:jc w:val="center"/>
        <w:rPr/>
      </w:pPr>
      <w:r>
        <w:rPr/>
        <w:t>2 - тележка аппаратная; 3 - инвалидное кресло-коляска;</w:t>
      </w:r>
    </w:p>
    <w:p>
      <w:pPr>
        <w:pStyle w:val="ConsPlusNormal"/>
        <w:jc w:val="center"/>
        <w:rPr/>
      </w:pPr>
      <w:r>
        <w:rPr/>
        <w:t>4 - аппарат для проведения электросветолечения;</w:t>
      </w:r>
    </w:p>
    <w:p>
      <w:pPr>
        <w:pStyle w:val="ConsPlusNormal"/>
        <w:jc w:val="center"/>
        <w:rPr/>
      </w:pPr>
      <w:r>
        <w:rPr/>
        <w:t>5 - стул; 6 - консоль настенная светов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638"/>
      <w:bookmarkEnd w:id="8"/>
      <w:r>
        <w:rPr/>
        <w:t>Рисунок А.8. Кабинет электросветолечения (физиотерап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75430" cy="4364990"/>
            <wp:effectExtent l="0" t="0" r="0" b="0"/>
            <wp:docPr id="14" name="base_44_19855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19855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инвалидное</w:t>
      </w:r>
    </w:p>
    <w:p>
      <w:pPr>
        <w:pStyle w:val="ConsPlusNormal"/>
        <w:jc w:val="center"/>
        <w:rPr/>
      </w:pPr>
      <w:r>
        <w:rPr/>
        <w:t>кресло-коляска; 4 - ингаляционная панель (ингаляционный</w:t>
      </w:r>
    </w:p>
    <w:p>
      <w:pPr>
        <w:pStyle w:val="ConsPlusNormal"/>
        <w:jc w:val="center"/>
        <w:rPr/>
      </w:pPr>
      <w:r>
        <w:rPr/>
        <w:t>аппарат с кронштейном крепления, разделительными панелями,</w:t>
      </w:r>
    </w:p>
    <w:p>
      <w:pPr>
        <w:pStyle w:val="ConsPlusNormal"/>
        <w:jc w:val="center"/>
        <w:rPr/>
      </w:pPr>
      <w:r>
        <w:rPr/>
        <w:t>раковиной со смесителем, прибором подачи медикаментов,</w:t>
      </w:r>
    </w:p>
    <w:p>
      <w:pPr>
        <w:pStyle w:val="ConsPlusNormal"/>
        <w:jc w:val="center"/>
        <w:rPr/>
      </w:pPr>
      <w:r>
        <w:rPr/>
        <w:t>компрессором в кожухе); 5 - стул с подлокотниками;</w:t>
      </w:r>
    </w:p>
    <w:p>
      <w:pPr>
        <w:pStyle w:val="ConsPlusNormal"/>
        <w:jc w:val="center"/>
        <w:rPr/>
      </w:pPr>
      <w:r>
        <w:rPr/>
        <w:t>6 - шкаф медицинский; 7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9. Ингаляторий на 3 ме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61005" cy="4377055"/>
            <wp:effectExtent l="0" t="0" r="0" b="0"/>
            <wp:docPr id="15" name="base_44_19855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19855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с подлокотниками;</w:t>
      </w:r>
    </w:p>
    <w:p>
      <w:pPr>
        <w:pStyle w:val="ConsPlusNormal"/>
        <w:jc w:val="center"/>
        <w:rPr/>
      </w:pPr>
      <w:r>
        <w:rPr/>
        <w:t>3 - инвалидное кресло-коляска; 4 - кровать для сна;</w:t>
      </w:r>
    </w:p>
    <w:p>
      <w:pPr>
        <w:pStyle w:val="ConsPlusNormal"/>
        <w:jc w:val="center"/>
        <w:rPr/>
      </w:pPr>
      <w:r>
        <w:rPr/>
        <w:t>5 - консоль световая; 6 - тележка аппаратная мобильная;</w:t>
      </w:r>
    </w:p>
    <w:p>
      <w:pPr>
        <w:pStyle w:val="ConsPlusNormal"/>
        <w:jc w:val="center"/>
        <w:rPr/>
      </w:pPr>
      <w:r>
        <w:rPr/>
        <w:t>7 - аппарат для проведения электросна; 8 - штора</w:t>
      </w:r>
    </w:p>
    <w:p>
      <w:pPr>
        <w:pStyle w:val="ConsPlusNormal"/>
        <w:jc w:val="center"/>
        <w:rPr/>
      </w:pPr>
      <w:r>
        <w:rPr/>
        <w:t>разделительная; 9 - шкаф медицинский;</w:t>
      </w:r>
    </w:p>
    <w:p>
      <w:pPr>
        <w:pStyle w:val="ConsPlusNormal"/>
        <w:jc w:val="center"/>
        <w:rPr/>
      </w:pPr>
      <w:r>
        <w:rPr/>
        <w:t>10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0. Кабинет лечения электросном на 2 куше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19220" cy="3959225"/>
            <wp:effectExtent l="0" t="0" r="0" b="0"/>
            <wp:docPr id="16" name="base_44_19855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19855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медсестры; 2 - стул с подлокотниками;</w:t>
      </w:r>
    </w:p>
    <w:p>
      <w:pPr>
        <w:pStyle w:val="ConsPlusNormal"/>
        <w:jc w:val="center"/>
        <w:rPr/>
      </w:pPr>
      <w:r>
        <w:rPr/>
        <w:t>3 - кушетка процедурная для теплолечения;</w:t>
      </w:r>
    </w:p>
    <w:p>
      <w:pPr>
        <w:pStyle w:val="ConsPlusNormal"/>
        <w:jc w:val="center"/>
        <w:rPr/>
      </w:pPr>
      <w:r>
        <w:rPr/>
        <w:t>4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1. Кабинет теплоле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1060" cy="3350895"/>
            <wp:effectExtent l="0" t="0" r="0" b="0"/>
            <wp:docPr id="17" name="base_44_19855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44_19855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ванна; 2 - подъемник медицинский;</w:t>
      </w:r>
    </w:p>
    <w:p>
      <w:pPr>
        <w:pStyle w:val="ConsPlusNormal"/>
        <w:jc w:val="center"/>
        <w:rPr/>
      </w:pPr>
      <w:r>
        <w:rPr/>
        <w:t>3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2. Планировочная схема ванного за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74490" cy="4361180"/>
            <wp:effectExtent l="0" t="0" r="0" b="0"/>
            <wp:docPr id="18" name="base_44_19855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44_19855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пульт управления; 2 - душ циркулярный; 3 - душ дождевой;</w:t>
      </w:r>
    </w:p>
    <w:p>
      <w:pPr>
        <w:pStyle w:val="ConsPlusNormal"/>
        <w:jc w:val="center"/>
        <w:rPr/>
      </w:pPr>
      <w:r>
        <w:rPr/>
        <w:t>4 - душ восходящий; 5 - душ Шарко; 6 - откидные поручни;</w:t>
      </w:r>
    </w:p>
    <w:p>
      <w:pPr>
        <w:pStyle w:val="ConsPlusNormal"/>
        <w:jc w:val="center"/>
        <w:rPr/>
      </w:pPr>
      <w:r>
        <w:rPr/>
        <w:t>7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3. Кабинет гидропа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91735" cy="4241165"/>
            <wp:effectExtent l="0" t="0" r="0" b="0"/>
            <wp:docPr id="19" name="base_44_19855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44_19855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; 3 - инвалидное кресло-коляска;</w:t>
      </w:r>
    </w:p>
    <w:p>
      <w:pPr>
        <w:pStyle w:val="ConsPlusNormal"/>
        <w:jc w:val="center"/>
        <w:rPr/>
      </w:pPr>
      <w:r>
        <w:rPr/>
        <w:t>4 - штора разделительная; 5 - стол массажный трехсекционный;</w:t>
      </w:r>
    </w:p>
    <w:p>
      <w:pPr>
        <w:pStyle w:val="ConsPlusNormal"/>
        <w:jc w:val="center"/>
        <w:rPr/>
      </w:pPr>
      <w:r>
        <w:rPr/>
        <w:t>6 - стул с подлокотниками; 7 - шкаф медицинский;</w:t>
      </w:r>
    </w:p>
    <w:p>
      <w:pPr>
        <w:pStyle w:val="ConsPlusNormal"/>
        <w:jc w:val="center"/>
        <w:rPr/>
      </w:pPr>
      <w:r>
        <w:rPr/>
        <w:t>8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4. Массажный кабин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71340" cy="4344035"/>
            <wp:effectExtent l="0" t="0" r="0" b="0"/>
            <wp:docPr id="20" name="base_44_19855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44_19855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; 3 - инвалидное кресло-коляска;</w:t>
      </w:r>
    </w:p>
    <w:p>
      <w:pPr>
        <w:pStyle w:val="ConsPlusNormal"/>
        <w:jc w:val="center"/>
        <w:rPr/>
      </w:pPr>
      <w:r>
        <w:rPr/>
        <w:t>4 - место для тренажера; 5 - шкаф; 6 - умывальник</w:t>
      </w:r>
    </w:p>
    <w:p>
      <w:pPr>
        <w:pStyle w:val="ConsPlusNormal"/>
        <w:jc w:val="center"/>
        <w:rPr/>
      </w:pPr>
      <w:r>
        <w:rPr/>
        <w:t>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5. Кабинет механотерап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9790" cy="3833495"/>
            <wp:effectExtent l="0" t="0" r="0" b="0"/>
            <wp:docPr id="21" name="base_44_19855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44_19855_32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с подлокотниками; 3 - весы электронные</w:t>
      </w:r>
    </w:p>
    <w:p>
      <w:pPr>
        <w:pStyle w:val="ConsPlusNormal"/>
        <w:jc w:val="center"/>
        <w:rPr/>
      </w:pPr>
      <w:r>
        <w:rPr/>
        <w:t>с ростомером; 4 - снаряды подвесные гимнастические;</w:t>
      </w:r>
    </w:p>
    <w:p>
      <w:pPr>
        <w:pStyle w:val="ConsPlusNormal"/>
        <w:jc w:val="center"/>
        <w:rPr/>
      </w:pPr>
      <w:r>
        <w:rPr/>
        <w:t>5 - скамья гимнастическая универсальная; 6 - мат</w:t>
      </w:r>
    </w:p>
    <w:p>
      <w:pPr>
        <w:pStyle w:val="ConsPlusNormal"/>
        <w:jc w:val="center"/>
        <w:rPr/>
      </w:pPr>
      <w:r>
        <w:rPr/>
        <w:t>гимнастический; 7 - стенка гимнастическая; 8 - место</w:t>
      </w:r>
    </w:p>
    <w:p>
      <w:pPr>
        <w:pStyle w:val="ConsPlusNormal"/>
        <w:jc w:val="center"/>
        <w:rPr/>
      </w:pPr>
      <w:r>
        <w:rPr/>
        <w:t>для тренажера; 9 - зеркало настенное пленочное</w:t>
      </w:r>
    </w:p>
    <w:p>
      <w:pPr>
        <w:pStyle w:val="ConsPlusNormal"/>
        <w:jc w:val="center"/>
        <w:rPr/>
      </w:pPr>
      <w:r>
        <w:rPr/>
        <w:t>для спортзалов; 10 - тележка с гимнастическими снарядами</w:t>
      </w:r>
    </w:p>
    <w:p>
      <w:pPr>
        <w:pStyle w:val="ConsPlusNormal"/>
        <w:jc w:val="center"/>
        <w:rPr/>
      </w:pPr>
      <w:r>
        <w:rPr/>
        <w:t>передвижная; 11 - комплект аппаратов для механотерапии;</w:t>
      </w:r>
    </w:p>
    <w:p>
      <w:pPr>
        <w:pStyle w:val="ConsPlusNormal"/>
        <w:jc w:val="center"/>
        <w:rPr/>
      </w:pPr>
      <w:r>
        <w:rPr/>
        <w:t>12 - кушетка смотров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729"/>
      <w:bookmarkEnd w:id="9"/>
      <w:r>
        <w:rPr/>
        <w:t>Рисунок А.16. Зал ЛФ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Помещения стациона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04260" cy="4325620"/>
            <wp:effectExtent l="0" t="0" r="0" b="0"/>
            <wp:docPr id="22" name="base_44_19855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44_19855_32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ик инструментальный; 2 - шкаф медицинский;</w:t>
      </w:r>
    </w:p>
    <w:p>
      <w:pPr>
        <w:pStyle w:val="ConsPlusNormal"/>
        <w:jc w:val="center"/>
        <w:rPr/>
      </w:pPr>
      <w:r>
        <w:rPr/>
        <w:t>3 - стол врача; 4 - стул медицинский полумягкий;</w:t>
      </w:r>
    </w:p>
    <w:p>
      <w:pPr>
        <w:pStyle w:val="ConsPlusNormal"/>
        <w:jc w:val="center"/>
        <w:rPr/>
      </w:pPr>
      <w:r>
        <w:rPr/>
        <w:t>5 - стул с подлокотниками; 6 - кушетка смотровая;</w:t>
      </w:r>
    </w:p>
    <w:p>
      <w:pPr>
        <w:pStyle w:val="ConsPlusNormal"/>
        <w:jc w:val="center"/>
        <w:rPr/>
      </w:pPr>
      <w:r>
        <w:rPr/>
        <w:t>7 - умывальн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740"/>
      <w:bookmarkEnd w:id="10"/>
      <w:r>
        <w:rPr/>
        <w:t>Рисунок А.17. Смотровая приемного от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7885" cy="2348230"/>
            <wp:effectExtent l="0" t="0" r="0" b="0"/>
            <wp:docPr id="23" name="base_44_19855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44_19855_327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 функциональная; 2 - тумбочка прикроватная;</w:t>
      </w:r>
    </w:p>
    <w:p>
      <w:pPr>
        <w:pStyle w:val="ConsPlusNormal"/>
        <w:jc w:val="center"/>
        <w:rPr/>
      </w:pPr>
      <w:r>
        <w:rPr/>
        <w:t>3 - инвалидное кресло-коляска; 4 - стол; 5 - стол журнальный;</w:t>
      </w:r>
    </w:p>
    <w:p>
      <w:pPr>
        <w:pStyle w:val="ConsPlusNormal"/>
        <w:jc w:val="center"/>
        <w:rPr/>
      </w:pPr>
      <w:r>
        <w:rPr/>
        <w:t>6 - кресло-кровать; 7 - кресло для отдыха; 8 - стул</w:t>
      </w:r>
    </w:p>
    <w:p>
      <w:pPr>
        <w:pStyle w:val="ConsPlusNormal"/>
        <w:jc w:val="center"/>
        <w:rPr/>
      </w:pPr>
      <w:r>
        <w:rPr/>
        <w:t>с подлокотниками; 9 - умывальник; 10 - холодильник;</w:t>
      </w:r>
    </w:p>
    <w:p>
      <w:pPr>
        <w:pStyle w:val="ConsPlusNormal"/>
        <w:jc w:val="center"/>
        <w:rPr/>
      </w:pPr>
      <w:r>
        <w:rPr/>
        <w:t>11 - столик надкроватный; 12 - кресло-судно передвижно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752"/>
      <w:bookmarkEnd w:id="11"/>
      <w:r>
        <w:rPr/>
        <w:t>Рисунок А.18. Палата на 1 кой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9790" cy="2467610"/>
            <wp:effectExtent l="0" t="0" r="0" b="0"/>
            <wp:docPr id="24" name="base_44_19855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44_19855_32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 функциональная; 2 - тумбочка прикроватная;</w:t>
      </w:r>
    </w:p>
    <w:p>
      <w:pPr>
        <w:pStyle w:val="ConsPlusNormal"/>
        <w:jc w:val="center"/>
        <w:rPr/>
      </w:pPr>
      <w:r>
        <w:rPr/>
        <w:t>3 - инвалидное кресло-коляска; 4 - стол; 5 - кресло-кровать;</w:t>
      </w:r>
    </w:p>
    <w:p>
      <w:pPr>
        <w:pStyle w:val="ConsPlusNormal"/>
        <w:jc w:val="center"/>
        <w:rPr/>
      </w:pPr>
      <w:r>
        <w:rPr/>
        <w:t>6 - кресло для отдыха; 7 - стул с подлокотниками;</w:t>
      </w:r>
    </w:p>
    <w:p>
      <w:pPr>
        <w:pStyle w:val="ConsPlusNormal"/>
        <w:jc w:val="center"/>
        <w:rPr/>
      </w:pPr>
      <w:r>
        <w:rPr/>
        <w:t>8 - умывальник; 9 - холодильник; 10 - столик надкроватный;</w:t>
      </w:r>
    </w:p>
    <w:p>
      <w:pPr>
        <w:pStyle w:val="ConsPlusNormal"/>
        <w:jc w:val="center"/>
        <w:rPr/>
      </w:pPr>
      <w:r>
        <w:rPr/>
        <w:t>11 - кресло-судно передвижно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9. Палата на 2 кой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00650" cy="3618230"/>
            <wp:effectExtent l="0" t="0" r="0" b="0"/>
            <wp:docPr id="25" name="base_44_19855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44_19855_327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 функциональная; 2 - тумбочка прикроватная;</w:t>
      </w:r>
    </w:p>
    <w:p>
      <w:pPr>
        <w:pStyle w:val="ConsPlusNormal"/>
        <w:jc w:val="center"/>
        <w:rPr/>
      </w:pPr>
      <w:r>
        <w:rPr/>
        <w:t>3 - инвалидное кресло-коляска; 4 - стол; 5 - кресло-кровать;</w:t>
      </w:r>
    </w:p>
    <w:p>
      <w:pPr>
        <w:pStyle w:val="ConsPlusNormal"/>
        <w:jc w:val="center"/>
        <w:rPr/>
      </w:pPr>
      <w:r>
        <w:rPr/>
        <w:t>6 - стул с подлокотниками; 7 - умывальник; 8 - холодильник;</w:t>
      </w:r>
    </w:p>
    <w:p>
      <w:pPr>
        <w:pStyle w:val="ConsPlusNormal"/>
        <w:jc w:val="center"/>
        <w:rPr/>
      </w:pPr>
      <w:r>
        <w:rPr/>
        <w:t>9 - столик надкроватный; 10 - кресло-судно передвижно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775"/>
      <w:bookmarkEnd w:id="12"/>
      <w:r>
        <w:rPr/>
        <w:t>Рисунок А.20. Палата на 3 кой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1695" cy="5576570"/>
            <wp:effectExtent l="0" t="0" r="0" b="0"/>
            <wp:docPr id="26" name="base_44_19855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44_19855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поручень настенный; 2 - унитаз; 3 - душ;</w:t>
      </w:r>
    </w:p>
    <w:p>
      <w:pPr>
        <w:pStyle w:val="ConsPlusNormal"/>
        <w:jc w:val="center"/>
        <w:rPr/>
      </w:pPr>
      <w:r>
        <w:rPr/>
        <w:t>4 - умывальник керамический; 5 - инвалидное кресло-коляска;</w:t>
      </w:r>
    </w:p>
    <w:p>
      <w:pPr>
        <w:pStyle w:val="ConsPlusNormal"/>
        <w:jc w:val="center"/>
        <w:rPr/>
      </w:pPr>
      <w:r>
        <w:rPr/>
        <w:t>6 - стул настенный складной для ванны; 7 - полка настенная;</w:t>
      </w:r>
    </w:p>
    <w:p>
      <w:pPr>
        <w:pStyle w:val="ConsPlusNormal"/>
        <w:jc w:val="center"/>
        <w:rPr/>
      </w:pPr>
      <w:r>
        <w:rPr/>
        <w:t>8 - каталка медицинская; 9 - душ на гибком шланге;</w:t>
      </w:r>
    </w:p>
    <w:p>
      <w:pPr>
        <w:pStyle w:val="ConsPlusNormal"/>
        <w:jc w:val="center"/>
        <w:rPr/>
      </w:pPr>
      <w:r>
        <w:rPr/>
        <w:t>10 - ванна для купания маломобильного больного;</w:t>
      </w:r>
    </w:p>
    <w:p>
      <w:pPr>
        <w:pStyle w:val="ConsPlusNormal"/>
        <w:jc w:val="center"/>
        <w:rPr/>
      </w:pPr>
      <w:r>
        <w:rPr/>
        <w:t>11 - подъемник для перемещения больного в ванн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788"/>
      <w:bookmarkEnd w:id="13"/>
      <w:r>
        <w:rPr/>
        <w:t>Рисунок А.21. Планировочные схемы</w:t>
      </w:r>
    </w:p>
    <w:p>
      <w:pPr>
        <w:pStyle w:val="ConsPlusNormal"/>
        <w:jc w:val="center"/>
        <w:rPr/>
      </w:pPr>
      <w:r>
        <w:rPr/>
        <w:t>санитарно-гигиеническ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797"/>
      <w:bookmarkEnd w:id="14"/>
      <w:r>
        <w:rPr/>
        <w:t>[1] Приказ МЗ РФ от 28 июля 1999 г. N 297 "О совершенствовании организации медицинской помощи гражданам пожилого и старческого возрастов в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98"/>
      <w:bookmarkEnd w:id="15"/>
      <w:r>
        <w:rPr/>
        <w:t>[2] Приказ от 19 августа 2009 г. N 599н (в ред. 28.04.2011) "Об утверждении порядка оказания плановой и неотложной медицинской помощи населению РФ при болезнях системы кровообращения кардиологического профиля"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99"/>
      <w:bookmarkEnd w:id="16"/>
      <w:r>
        <w:rPr/>
        <w:t>[3] Приказ Министерства здравоохранения и социального развития Российской Федерации от 24 декабря 2010 г. N 1183н "Об утверждении Порядка оказания медицинской помощи взрослому населению Российской Федерации при заболеваниях терапевтического профиля"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00"/>
      <w:bookmarkEnd w:id="17"/>
      <w:r>
        <w:rPr/>
        <w:t>[4] Приказ Министерства здравоохранения и социального развития Российской Федерации от 13 апреля 2011 г. N 316н "Порядок оказания медицинской помощи взрослому населению при заболеваниях нервной системы по профилю "неврология"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01"/>
      <w:bookmarkEnd w:id="18"/>
      <w:r>
        <w:rPr/>
        <w:t>[5] Приказ Министерства здравоохранения и социального развития Российской Федерации от 17 мая 2012 г. N 566н "Об утверждении порядка оказания медицинской помощи при психических расстройствах и расстройствах поведения"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02"/>
      <w:bookmarkEnd w:id="19"/>
      <w:r>
        <w:rPr/>
        <w:t>[6] Приказ Министерства здравоохранения Российской Федерации от 12 ноября 2012 г. N 901н г. Москва "Об утверждении порядка оказания медицинской помощи населению по профилю "травматология и ортопедия"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03"/>
      <w:bookmarkEnd w:id="20"/>
      <w:r>
        <w:rPr/>
        <w:t>[7] Приказ Министерства здравоохранения Российской Федерации от 12 ноября 2012 г. N 902н "Порядок оказания медицинской помощи взрослому населению при заболеваниях глаза, его придаточного аппарата и орбиты"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04"/>
      <w:bookmarkEnd w:id="21"/>
      <w:r>
        <w:rPr/>
        <w:t>[8] - [10] Исключены с 25 марта 2016 года. - Изменение N 1, утв. Приказом Минстроя России от 30.12.2015 N 975/п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4:00Z</dcterms:created>
  <dc:creator>Кутырёв</dc:creator>
  <dc:description/>
  <dc:language>en-US</dc:language>
  <cp:lastModifiedBy>Кутырёв</cp:lastModifiedBy>
  <dcterms:modified xsi:type="dcterms:W3CDTF">2019-09-30T11:46:00Z</dcterms:modified>
  <cp:revision>1</cp:revision>
  <dc:subject/>
  <dc:title/>
</cp:coreProperties>
</file>