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27 декабря 2012 г. N 119/Г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ЖИЛАЯ СРЕДА С ПЛАНИРОВОЧНЫМИ ЭЛЕМЕНТАМИ,</w:t>
      </w:r>
    </w:p>
    <w:p>
      <w:pPr>
        <w:pStyle w:val="ConsPlusTitle"/>
        <w:jc w:val="center"/>
        <w:rPr>
          <w:lang w:val="en-US"/>
        </w:rPr>
      </w:pPr>
      <w:r>
        <w:rPr/>
        <w:t>ДОСТУПНЫМИ</w:t>
      </w:r>
      <w:r>
        <w:rPr>
          <w:lang w:val="en-US"/>
        </w:rPr>
        <w:t xml:space="preserve"> </w:t>
      </w:r>
      <w:r>
        <w:rPr/>
        <w:t>ИНВАЛИДАМ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/>
        <w:t>ПРАВИЛА</w:t>
      </w:r>
      <w:r>
        <w:rPr>
          <w:lang w:val="en-US"/>
        </w:rPr>
        <w:t xml:space="preserve"> </w:t>
      </w:r>
      <w:r>
        <w:rPr/>
        <w:t>ПРОЕКТИРОВА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>
          <w:lang w:val="en-US"/>
        </w:rPr>
        <w:t>Residential environment with planning components,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accessible for physicapped persons. Design rule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 137.13330.201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09.2016 N 686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01.040.93;</w:t>
      </w:r>
    </w:p>
    <w:p>
      <w:pPr>
        <w:pStyle w:val="ConsPlusNormal"/>
        <w:jc w:val="right"/>
        <w:rPr/>
      </w:pPr>
      <w:r>
        <w:rPr/>
        <w:t>ОКП 74.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сводов правил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 - ООО "Институт общественных зданий", ОАО "ЦНИИЭП жилищ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от 27 декабря 2012 г. N 119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ВЕДЕН ВПЕР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Национальные стандарты, а текст изменений и поправок в ежемесячно издаваемых информационных указателях Национальные стандарты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строительству и жилищно-коммунальному хозяйству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вод правил "Жилая среда с планировочными элементами, доступными инвалидам. Правила проектирования" разработан в соответствии с Федеральным законом от 30.12.2009 г. N 384-ФЗ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разработан в развитие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м своде правил реализованы требования федеральных законов [1] - [4], [6] и постановления Правительства Российской Федерации [5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разработан с учетом опыта исследований и проектной практики (ОАО ЦНИИЭП жилища, ГУП МНИИТЭП), а также международного опыта создания нормативных документов в области стандартизации, устанавливающих требования по доступности зданий, сооружений и объектов инфраструктуры для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- руководитель работы - канд. архит., проф. А.М. Гарнец, ответственный исполнитель - канд. архит. С.И. Яхкинд, инж. Л.В. Сигачева; ОАО "ЦНИИЭП жилища" - канд. архит., проф. А.А. Магай, канд. архит. Н.В. Дубын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распространяется на проектирование жилых домов массового строительства, включая блокированные и жилые дома фонда социального использования, жилых частей общежитий, гостиниц, домов отдыха, пансионатов и других зданий временного пребывания, семейных детских домов, а также жилых помещений в составе других общественных зданий с целью обеспечения условий проживания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положений настоящего свода правил при проектировании одноквартирных (в том числе усадебных и коттеджей, а также блокированных) жилых домов.</w:t>
      </w:r>
    </w:p>
    <w:p>
      <w:pPr>
        <w:pStyle w:val="ConsPlusNormal"/>
        <w:jc w:val="both"/>
        <w:rPr/>
      </w:pPr>
      <w:r>
        <w:rPr/>
        <w:t>(п. 1.1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ожения настоящего свода правил не распространяются на проектирование специализированных жилых зданий и комплексов (дома-интернаты для инвалидов и престарелых, дома-интернаты для детей-инвалидов, психоневрологические интернаты, пансионаты для людей с нарушением слуха и др., аналогичные по функции, ввиду специфики технологических требований к их проектированию, обслуживания, а также контингента проживающих в указанных учреждениях), на проектирование медицинских учреждений, включая санаторные, а также на здания и сооружения, части зданий, сооружений и участки, в которые по заданию на проектирование не предусмотрен доступ 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ведены ссылки на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.13130.2009 "Системы противопожарной защиты. Эвакуационные пути и выходы" (с изменением N 1)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7.13130.2013 "Отопление, вентиляция и кондиционирование. Требования пожарной безопасности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2.13330.2011 "СНиП 2.07.01-89* Градостроительство. Планировка и застройка городских и сельских посел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1.13330.2011 "СНиП 23-03-2003 Защита от шум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2.13330.2011 "СНиП 23-05-95* Естественное и искусственное освеще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4.13330.2011 "СНиП 31-01-2003 Здания жилые многоквартирны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5.13330.2011 "СНиП 31-02-2001 Дома жилые одноквартирные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6 "СНиП 35-01-2001 Доступность зданий и сооружений для маломобильных групп населения"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18.13330.2012 "СНиП 31-06-2009 Общественные здания и сооруж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6.13330.2012 "Здания и сооружения. Общие положения проектирования с учетом доступности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8.13330.2012 "Общественные здания и сооружения, доступные маломобильным группам населения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2.13330.2012 "Здания центров ресоциализации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5.13330.2012 "Дома-интернаты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9.13330.2012 "Реабилитационные центры для детей и подростков с ограниченными возможностями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0.13330.2012 "Дома-интернаты для детей-инвалидов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2.2645-10 "Санитарно-эпидемиологические требования к условиям проживания в жилых зданиях и помещениях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2.1/2.1.1.1076-01 "Гигиенические требования к инсоляции и солнцезащите помещений жилых и общественных зданий и территор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а исключена с 1 апреля 2017 года. - Изменение N 1, утв. Приказом Минстроя России от 30.09.2016 N 686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5641-2013 Платформы подъемные для инвалидов и других маломобильных групп населения. Диспетчерский контроль. Общие технические требования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5642-2013 Платформы подъемные для инвалидов и других маломобильных групп населения. Правила и методы исследований (испытаний) и измерений. Правила отбора образцов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5555-2013 (ИСО 9386-1:2000) Платформы подъемные для инвалидов и других маломобильных групп населения. Требования безопасности и доступности. Часть 1. Платформы подъемные с вертикальным перемещением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5556-2013 (ИСО 9386-2:2000) Платформы подъемные для инвалидов и других маломобильных групп населения. Требования безопасности и доступности. Часть 2. Платформы подъемные с наклонным перемещением.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используются термины и определения, принятые в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термины и определения, используемые в настоящем своде правил, приведены ни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жилая комната: Жилое помещение для постоянного проживания в квартирах, а также временного проживания в гостиницах, пансионатах, домах отдыха, кемпингах и других общественных зданиях временного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жилая ячейка: Группа помещений для проживания в общежитии в виде квартир или 1 - 3 жилых комнат, передней и санитарно-гигиенического помещения; допускается кухня или кухня-ниша, а также по заданию на проектирование гостиная (общая комната) на несколько жилых комна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/>
            </w:pPr>
            <w:r>
              <w:rPr/>
              <w:t>жилищный фонд социального использования: Совокупность предоставляемых гражданам по договорам социального найма жилых помещений государственного и муниципального жилищных фондов, а также предоставляемых гражданам по договорам найма жилищного фонда социального использования жилых помещений государственного, муниципального и частного жилищных фондов.</w:t>
            </w:r>
          </w:p>
          <w:p>
            <w:pPr>
              <w:pStyle w:val="ConsPlusNormal"/>
              <w:ind w:firstLine="600"/>
              <w:jc w:val="both"/>
              <w:rPr/>
            </w:pPr>
            <w:r>
              <w:rPr/>
              <w:t>[7, статья 19, часть 3, подпункт 2]</w:t>
            </w:r>
          </w:p>
        </w:tc>
      </w:tr>
    </w:tbl>
    <w:p>
      <w:pPr>
        <w:pStyle w:val="ConsPlusNormal"/>
        <w:jc w:val="both"/>
        <w:rPr/>
      </w:pPr>
      <w:r>
        <w:rPr/>
        <w:t>(п. 3.3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бщественные здания временного пребывания: Гостиницы, пансионаты, дома отдыха, кемпинги и другие учреждения, предназначенные для временного проживания (пребывания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домовой участок: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пециализированные жилые здания и комплексы: Дома-интернаты для инвалидов и престарелых, дома-интернаты для детей-инвалидов, психоневрологические интернаты, пансионаты для людей с нарушением слуха и др., аналогичные по функции, ввиду специфики технологических требований к их проектированию, обслуживания, а также контингента проживающих в указанны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галерея: Открытые коммуникации в жилых домах галерейного типа, жилых корпусах гостиниц, домов отдыха, пансионатов, кемпингов и т.п. общественных зданиях временного пребывания, с которых осуществляется непосредственный вход в квартиру, жилую ячейку или номер; проектируются с учетом климатически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/>
            </w:pPr>
            <w:r>
              <w:rPr/>
              <w:t>безопасная зона: Зона,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.</w:t>
            </w:r>
          </w:p>
          <w:p>
            <w:pPr>
              <w:pStyle w:val="ConsPlusNormal"/>
              <w:ind w:firstLine="600"/>
              <w:jc w:val="both"/>
              <w:rPr/>
            </w:pPr>
            <w:r>
              <w:rPr/>
              <w:t>[СП 59.13330.2012, приложение Б, пункт Б.12]</w:t>
            </w:r>
          </w:p>
        </w:tc>
      </w:tr>
    </w:tbl>
    <w:p>
      <w:pPr>
        <w:pStyle w:val="ConsPlusNormal"/>
        <w:jc w:val="both"/>
        <w:rPr/>
      </w:pPr>
      <w:r>
        <w:rPr/>
        <w:t>(п. 3.8 введен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/>
            </w:pPr>
            <w:r>
              <w:rPr/>
              <w:t>одноквартирный жилой дом: Дом, состоящий из отдельной квартиры (автономного жилого блока), включающий комплекс помещений, предназначенных для индивидуального и/или односемейного заселения жильцов, при их постоянном, длительном или кратковременном проживании (в т.ч. сезонном, отпускном и т.п.).</w:t>
            </w:r>
          </w:p>
          <w:p>
            <w:pPr>
              <w:pStyle w:val="ConsPlusNormal"/>
              <w:ind w:firstLine="600"/>
              <w:jc w:val="both"/>
              <w:rPr/>
            </w:pPr>
            <w:r>
              <w:rPr/>
              <w:t>[СП 55.13330.2011, приложение Б, пункт 1.3]</w:t>
            </w:r>
          </w:p>
        </w:tc>
      </w:tr>
    </w:tbl>
    <w:p>
      <w:pPr>
        <w:pStyle w:val="ConsPlusNormal"/>
        <w:jc w:val="both"/>
        <w:rPr/>
      </w:pPr>
      <w:r>
        <w:rPr/>
        <w:t>(п. 3.9 введен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/>
            </w:pPr>
            <w:r>
              <w:rPr/>
              <w:t>блокированный жилой дом: 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, шахты коммуникаций, инженерные системы.</w:t>
            </w:r>
          </w:p>
          <w:p>
            <w:pPr>
              <w:pStyle w:val="ConsPlusNormal"/>
              <w:ind w:firstLine="600"/>
              <w:jc w:val="both"/>
              <w:rPr/>
            </w:pPr>
            <w:r>
              <w:rPr/>
              <w:t>[СП 54.13330.2011, приложение Б, пункт 1.1, перечисление г)]</w:t>
            </w:r>
          </w:p>
        </w:tc>
      </w:tr>
    </w:tbl>
    <w:p>
      <w:pPr>
        <w:pStyle w:val="ConsPlusNormal"/>
        <w:jc w:val="both"/>
        <w:rPr/>
      </w:pPr>
      <w:r>
        <w:rPr/>
        <w:t>(п. 3.10 введен Изменением N 1, утв. Приказом Минстроя России от 30.09.2016 N 68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треб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дания и группы жилых помещений, не охваченные указаниями настоящего свода правил, рекомендуется проектировать согласно положениям СП 136.13330, СП 142.13330, СП 145.13330, СП 149.13330, СП 150.13330 и др., а в случае отсутствия требований к объектам в составе нормативной базы - по заданию на проектирование, утверждаемому в установленном порядке и при согласовании его с территориальными органами социальной защиты населения соответствующего уровня и с учетом мнения общественных объединений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ложения разделов 6 и 7 настоящего свода правил, как связанные с объемно-планировочными решениями зданий, квартир, жилых ячеек и номеров, преимущественно относятся к инвалидам с поражениями опорно-двигательного аппарата, в том числе использующим для передвижения кресло-коляс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оложения настоящего документа следует соблюдать при проектировании жилища любой формы собственности, в том числе располагаемых в общежитиях, жилой части общественных зданий временного пребывания (гостиниц, домов отдыха и пансионатов категорий "три звезды" и выше), а также в других общественных здания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Требования к земельным участ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ложения раздела, содержащие указания и рекомендации по проектированию придомовой территории, участка территории гостиничного или другого учреждения, имеющего жилую группу помещений (квартиры, жилые ячейки и номера) следует применять с учетом требований СП 59.13330 и СП 4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идомовую территорию у жилых зданий, в которых предусматривается проживание инвалидов и семей с инвалидами, рекомендуется огораживать декоративными оградами, зелеными изгородями. По заданию на проектирование территория может быть охраняе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Жилые здания и жилые группы помещений общественных зданий, имеющие жилые ячейки, квартиры или помещения для проживания инвалидов, рекомендуется размещать вблизи обслуживающих их медицинских учреждений, если помещения медицинского обслуживания не предусматриваются в составе комплекс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жилых зданиях и жилых группах помещений общественных зданий, нового строительства и реконструируемого жилищного фонда помещения, предназначенные для проживания инвалидов,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комнаты квартир и общежитий квартирного типа - инсоляцией согласно СП 54.13330 и СанПиН 2.2.1/2.1.1.107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комнаты квартир, жилых ячеек общежитий, номеров общественных зданий временного пребывания, а также кухни - естественным освещением согласно СП 52.13330 и СанПиН 2.1.2.2645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 с 1 апреля 2017 года. - Изменение N 1, утв. Приказом Минстроя России от 30.09.2016 N 686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Применение озеленения, затеняющего жилые помещения квартир (кроме случаев необходимой защиты от солнечного перегрева)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При проектировании ориентация окон жилых комнат и помещений отдыха (гостиные, комнаты дневного пребывания и т.п.), предназначенных для инвалидов, должна приниматься: при строительстве в районах южнее 55° северной широты - на юг, юго-восток и восток; в районах севернее 55° северной широты - на юг, юго-восток и юго-запа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III климатическом районе окна жилых помещений с ориентацией на часть горизонта от 200° до 290° должны быть оборудованы солнцезащитными устройствами (при высоте их расположения до 3-го этажа включительно солнцезащиту допускается выполнять средствами озеленения). На неблагоприятные стороны горизонта (310° - 50° в I, II и III климатических районах, а также 200° - 290° в III климатическом районе) допускается ориентировать не более 20% жилых помещений и (или) помещений дневного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I и II климатических районах с преобладающими северными ветрами ориентация жилых помещений для инвалидов на часть горизонта от 290° до 70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На территории зданий, имеющих квартиры (номера или жилые ячейки) для проживания инвалидов, следует предусмотреть доступность (по габаритам, уклонам и информационному сопровождению и оборудованию) следующих площадок и з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перед всеми входами в жилую часть (или части) жилого дома, главный вход (выделенный для инвалидов) в общественное здание временного пребывания (или в каждый из бло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 в нежилые помещения (кроме технических), расположенные на придом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янки с местами для автомобилей инвалидов на кресле-коля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кратковременной стоянки автотранспорта (вблизи жилого до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енные площадки (для размещения мусоросборников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для отдыха взросл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для игр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для занятий физкульту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для выгула собак, в том числе собак-поводыре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ное размещение площадок должно осуществляться в соответствии с СП 42.13330, СанПиН 2.2.1/2.1.1.107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 условиях дефицита придомовых территорий рекомендуется, в первую очередь, выделять площадки и зоны, предназначенные для инвалидов. Целесообразно применение универсальных площадок и зон, предназначенных для использования всеми проживающими, оборудованных с учетом потребностей различных категорий инвалид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Площадки для отдыха на придомовой территории и участках зданий общественных зданий временного пребывания должны быть оборудованы скамьями (не менее одной, со спинкой и подлокотниками, размещение сиденья на высоте 0,5 м от уровня установки скамьи) и навесами, благоустроены озеленением и цветниками. Рекомендуется предусматривать перголы, беседки, другие малые архитектурные формы, столы для тихих игр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На участках общественных зданий (общежитий, гостиниц и других зданий временного пребывания), имеющих в своем составе жилые помещения, предназначенные для размещения инвалидов, следует обеспечивать доступность административно-приемных, досуговых учреждений, предприятий питания и других общественно значимых корпусов, зон и площадок, а также зоны главного входа на территорию, к жилым (спальным) корпусам или жилым блокам. К входным зонам рекомендуется предусматривать подъезд пассажирского (легкового, микроавтобусов) автотранспорт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Пешеходные пути на территории общественных зданий в зоне жилых помещений для инвалидов следует, как правило, проектировать без пересечения с транспортными проез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зды и пешеходные пути (включая прогулочные дорожки) должны иметь твердое покрытие; проектировать покрытия из песка или гравия не допускается. Покрытие пешеходных трасс должно быть нескользким (кирпич-клинкер, бетонные плиты, природный камень под бучарду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На придомовой территории или на территории общественных зданий временного пребывания с жилыми помещениями для инвалидов на креслах-колясках, с нарушениями зрения и слуха ширину и уклоны тротуаров и прогулочных дорожек, устройство и оборудование на путях движения площадок для отдыха следует принимать по СП 59.13330.</w:t>
      </w:r>
    </w:p>
    <w:p>
      <w:pPr>
        <w:pStyle w:val="ConsPlusNormal"/>
        <w:jc w:val="both"/>
        <w:rPr/>
      </w:pPr>
      <w:r>
        <w:rPr/>
        <w:t>(п. 5.12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На придомовых и приквартирных участках пути движения инвалидов на кресле-коляске допускается проектировать с возможностью одностороннего движения (шириной 1,2 м) с необходимыми для разворота площадками (с габаритами не менее 1,5 x 1,5 м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На участках общественных зданий временного пребывания и на придомовых территориях жилых зданий, имеющих уклон более 5% или значительный перепад рельефа, следует предусматривать доступные для инвалидов пути движения, оборудованные пандусами с уклонами по СП 59.13330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входа(ов) в здание до входов на участок (или придомовую территор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открытой стоянки с местами для автомобилей инвалидов на кресле-коля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чем до одной зоны (площадки) отдыха.</w:t>
      </w:r>
    </w:p>
    <w:p>
      <w:pPr>
        <w:pStyle w:val="ConsPlusNormal"/>
        <w:jc w:val="both"/>
        <w:rPr/>
      </w:pPr>
      <w:r>
        <w:rPr/>
        <w:t>(п. 5.14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Места для машин инвалидов с учетом требований СП 59.13330 следует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ткрытых автостоянках на придомовой территории многоквартирных жилых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аражах-стоянках, встроенных (встроенно-пристроенных и пристроенных) в жилые здания и общественные здания временного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ткрытых автостоянках общественных зданий временного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 мест для машин инвалидов определяется в соответствие с заданием на проектир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щественных зданий временного пребывания - не менее 5% общего числа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х зданий и участков жилой застройки рекомендуется предусматривать не менее 3% от общего числа мест, но не менее одного места; при проектировании жилого дома с квартирами для инвалидов - не менее числа этих квартир.</w:t>
      </w:r>
    </w:p>
    <w:p>
      <w:pPr>
        <w:pStyle w:val="ConsPlusNormal"/>
        <w:jc w:val="both"/>
        <w:rPr/>
      </w:pPr>
      <w:r>
        <w:rPr/>
        <w:t>(п. 5.15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Для участков жилых зданий, подверженных повышенному шумовому воздействию от транспортных коммуникаций или близлежащего производства, следует предусматривать мероприятия по шумозащите площадок для игр детей, занятий физкультурой, отдыха взрослого населения, используемых в том числе инвалидами, от источников прямого и отраженного шума с учетом положений СП 51.13330, включая применение экранов или защитного озел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тность озеленения не должна препятствовать проникновению солнечных лучей, но должна обеспечивать защиту от гиперинсоля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Требования к зда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проектировании зданий с жилыми помещениями для инвалидов следует учитывать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ногоквартирных жилых зданий и общежитий квартирного типа - СП 54.13330 и настоящего свода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остиниц, пансионатов, домов отдыха и других общественных зданий временного пребывания - СП 118.13330 и настоящего свода правил.</w:t>
      </w:r>
    </w:p>
    <w:p>
      <w:pPr>
        <w:pStyle w:val="ConsPlusNormal"/>
        <w:jc w:val="both"/>
        <w:rPr/>
      </w:pPr>
      <w:r>
        <w:rPr/>
        <w:t>(п. 6.1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Количество полностью оборудованных квартир для инвалидов и их расположение в объеме здания следует устанавливать заданием на проектирование. При этом необходимо учитывать категории инвалидов, требующих различной адаптации жилой среды к своим потребностям, в том числе в планировочных решениях квартир или жилых ячеек, предназначенных для проживания инвалидов с нарушениями опорно-двигательного аппарата, в том числе пользующихся креслами-коляска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ри проектировании жилых зданий, а также жилых помещений в зданиях общежитий, гостиниц, пансионатов, домов отдыха и других общественных зданий временного пребывания учет потребностей инвалидов в соответствии с указаниями СП 59.13330 следует производить в зависимости от вида объекта и конкретны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ступно полном объеме в универсальной форме (для всех маломобильных групп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пециализированной форме - в виде отдельных зон в зданиях (корпусов или частей корпусов), комплексно оборудованных для всех или для отдельных категорий инвалид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Требования к универсальной адаптации жилой среды определяются согласно СП 59.13330. Габаритные схемы путей движения и функциональных мест должны проектироваться с учетом передвижения инвалида на кресле-коляске, а по оборудованию - также и на инвалидов по зрению (незрячих и слабовидящих) и инвалидов с нарушениями слух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зданий с жилыми помещениями для инвалидов, передвигающихся на креслах-колясках, следует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ость этажа проживания (в том числе с использованием пандусов, лифтов или подъем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безопасных з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ые габариты внутридомовых и внутриквартир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и зоны квартиры (жилой ячейки или номера) за счет наличия пространств, обеспечивающих маневрирование на кресле-коляске в жилой комнате, передней, санитарно-гигиенических помещениях, на кухне, в летних помещениях (на балконе, лоджии, террасе или веранд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, размещение и вместимость безопасных зон - согласно требованиям СП 59.13330, СП 1.13130 и СП 7.13130. Допускается размещение безопасных зон смежно с лестницами или внеквартирными коридорами (см. рисунок А.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конструкции жилых зданий и общежитий допускается обеспечение доступности для движения инвалида на кресле-коляске (в том числе с сопровождающим) с использованием пандусов к входу в здание (с уклоном не более 1/6), от входа до лифтового холла и далее до этажа проживания (квартиры, жилой ячейки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В проектируемых жилых домах массового строительства (в том числе домах жилищного фонда социального использования)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жилой дом или на группу жилых домов целесообразно предусматривать блок (группу) помещений для обслуживания данной категории проживающи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Жилая зона, предназначенная для проживания инвалидов в общежитии, в гостинице или другом общественном здании временного пребывания, должна иметь, как минимум, жилую комнату, совмещенный санитарный узел, доступный для инвалида, холл - переднюю площадью не менее 4 м</w:t>
      </w:r>
      <w:r>
        <w:rPr>
          <w:vertAlign w:val="superscript"/>
        </w:rPr>
        <w:t>2</w:t>
      </w:r>
      <w:r>
        <w:rPr/>
        <w:t xml:space="preserve"> и доступный путь движения. В квартире в минимальный состав помещений включаются также кухня, встроенные шкафы и (или) кладова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Допускается устройство для проживания инвалидов одно- и двухкомнатных квартир односторонней ориентации в жилых домах секционного, коридорного или галерейного типа при соблюдении необходимых в соответствии с указаниями СП 54.13330 кратностей воздухообмена.</w:t>
      </w:r>
    </w:p>
    <w:p>
      <w:pPr>
        <w:pStyle w:val="ConsPlusNormal"/>
        <w:jc w:val="both"/>
        <w:rPr/>
      </w:pPr>
      <w:r>
        <w:rPr/>
        <w:t>(п. 6.7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При новом строительстве жилых домов массового строительства (в том числе домов жилищного фонда социального использования) квартиры и жилые помещения рекомендуется проектировать с учетом возможности последующего их приспособления или дооборудования для про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ов с поражением опорно-двигательного аппарата с учетом требований к габаритам и качеству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ов по зрению и с нарушениями слуха - с учетом требований к дополнительным устройствам и оборудованию, обеспечивающим мероприятия по ориентированию в жилой среде.</w:t>
      </w:r>
    </w:p>
    <w:p>
      <w:pPr>
        <w:pStyle w:val="ConsPlusNormal"/>
        <w:jc w:val="both"/>
        <w:rPr/>
      </w:pPr>
      <w:r>
        <w:rPr/>
        <w:t>(п. 6.8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Размещение в жилых домах квартир для семей с инвалидами-колясочниками рекомендуется не выше пятого этажа (включительно), для семей с инвалидами, супружеских пар и одиноко проживающих инвалидов других категорий, как правило, - не выше девятого этажа (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В квартирах, проектируемых в нескольких уровнях, при проживании в них инвалидов-колясочников жилые помещения для последних должны находиться на отметке входа; при другом расположении жилых помещений должны быть предусмотрены специальные коммуникационные приспособления для их передвижения (пандусы, лифты, подъемники вертикальные либо наклонные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вартирах для семей с инвалидами в блокированных жилых домах с приквартирными участками жилые помещения для инвалидов следует размещать на уровне 1-го этажа, рекомендуется предусматривать выход (выезд) на участок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Квартиры для одиноко проживающих молодых инвалидов допускается объединять в группы с выделением на две-три квартиры дополнительной общей гостиной или других помещений согласно заданию на проектирование.</w:t>
      </w:r>
    </w:p>
    <w:p>
      <w:pPr>
        <w:pStyle w:val="ConsPlusNormal"/>
        <w:jc w:val="both"/>
        <w:rPr/>
      </w:pPr>
      <w:r>
        <w:rPr/>
        <w:t>(п. 6.11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В квартирах (одноквартирных домах) для семей с детьми-инвалидами, в том числе предназначенных для семейных детских домов, следует проектировать отдельную спальню для ребенка-инвалида.</w:t>
      </w:r>
    </w:p>
    <w:p>
      <w:pPr>
        <w:pStyle w:val="ConsPlusNormal"/>
        <w:jc w:val="both"/>
        <w:rPr/>
      </w:pPr>
      <w:r>
        <w:rPr/>
        <w:t>(п. 6.12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Численность проживающих, количество квартир,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-демографических и медико-геронтологических характеристик заселяемы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В гостиницах, пансионатах,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, в том числе инвалидов на креслах-коляс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5. Количество универсальных жилых ячеек в общежитиях, жилых номеров в гостиницах, мотелях, пансионатах, кемпингах и других общественных зданиях временного пребывания следует проектировать согласно СП 59.13330.</w:t>
      </w:r>
    </w:p>
    <w:p>
      <w:pPr>
        <w:pStyle w:val="ConsPlusNormal"/>
        <w:jc w:val="both"/>
        <w:rPr/>
      </w:pPr>
      <w:r>
        <w:rPr/>
        <w:t>(п. 6.15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6. В общежитиях, как правило, следует выделять зону для проживания инвалидов, обеспеченную хорошей взаимосвязью с помещениями входной зоны и другими, используемыми инвалидами помещениями (группами помещ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7. Планировочные решения жилых ячеек (или квартир) в общежитиях, предназначенных для возможного расселения инвалидов, следует проектировать с учетом последующего переустройства или дооборудования для проживания любых категорий инвалидов. Целесообразно предусматривать универсальное оборудование или вариантное размещение его, обеспечивая удобство пользования этим оборудованием как инвалидами с различными формами поражения конечностей, так и другими ж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8. В общежитиях, гостиницах, пансионатах, домах отдыха и других общественных зданиях временного пребывания должна быть обеспечена возможность пользования инвалидами следующими помещениями обслуживания (с учетом положений СП 59.13330, СП 136.13330 и СП 138.13330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риемно-входной группе - бюро заказов, помещений дежурного медицинского персонала, офиса администрации, сануз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этажах с жилыми ячейками (или номерами) для инвалидов - помещений сушки одежды, поэтажных кладовых, гостиных и холлов (включая телевизионные), санузлов, а также поэтажных буфетов и летних помещений.</w:t>
      </w:r>
    </w:p>
    <w:p>
      <w:pPr>
        <w:pStyle w:val="ConsPlusNormal"/>
        <w:jc w:val="both"/>
        <w:rPr/>
      </w:pPr>
      <w:r>
        <w:rPr/>
        <w:t>(п. 6.18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9. Ширина галерей в жилых домах галерейного типа, жилых корпусах гостиниц, домов отдыха, пансионатов и других общественных зданий временного пребывания должна быть не менее 2,4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рину путей движения внутри других зданий принимать согласно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0. При наличии перепадов уровней при входе в жилое здание, общежитие, гостиницу и другие общественные здания временного пребывания следует предусматривать пандус, обеспечивая движение кресла-коляски в одном направлении с уровня земли до отметки входа, или другие планировочные решения и (или) применение технических устройств для перемещения маломобильных групп населения, в том числе подъемных платформ. Ширину, уклон, ограждения и поручни пандусов следует принимать согласно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жилых домов массового строительства (в том числе домов жилищного фонда социального использования) рекомендуется предусматривать планировочные решения без перепадов уровней между вестибюльно-входной группой и входами в лифты (см. рисунок А.2), а также минимальный перепад от уровня земли до входа(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жилых зданиях (в том числе реконструируемых) перепада уровней от входа до уровня пола 1-го этажа следует предусматривать технические устройства для перемещения маломобильных групп населения (подъемные платформы согласно требованиям ГОСТ Р 55642, ГОСТ Р 55641, ГОСТ Р 55555 и ГОСТ Р 55556), допускается применение потолочных систем для перемещения кресла-коля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с проветриваемым подпольем, проектируемых в I климатическом районе, вместо пандусов при входе рекомендуется предусматривать дополнительные наземные вестибюли с подъемником или лифтом, достигающие отметки 1-го этажа.</w:t>
      </w:r>
    </w:p>
    <w:p>
      <w:pPr>
        <w:pStyle w:val="ConsPlusNormal"/>
        <w:jc w:val="both"/>
        <w:rPr/>
      </w:pPr>
      <w:r>
        <w:rPr/>
        <w:t>(п. 6.20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1. В I и II климатических районах при входе в жилое здание следует предусматривать двойной тамбур. В I климатическом районе тамбур рекомендуется оборудовать воздушно-тепловой завес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буры, включая входные двери, проектируются согласно требованиям СП 59.13330 и с учетом положений СП 136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одноквартирный жилой дом (коттедж или усадебный жилой дом), в квартиру блокированного жилого дома с веранды ее следует учитывать как один из тамбур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III климатическом районе для защиты помещений от солнечного перегрева следует предусматривать окраску и отделку стен и потолков светлых т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2. Планировка вестибюльно-входной группы помещений для жилых домов (рисунки А.3 - А.5) должна обеспечивать разворот кресла-коляски, а также возможность подъезда к почтовым ящикам, помещению колясочной, при наличии перепадов уровней к месту размещения подъемника, а также к лифту, в том числе для спуска на уровень подземной парковки (при ее наличии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помещений вестибюльно-входной группы помещений в жилых домах рекомендуется предусматривать колясочную для хранения, кроме детских, также уличных кресел-колясок (площадь определяется заданием на проектирование). В колясочной рекомендуется предусматривать промежуточные сиденья для пересадки с одного кресла-коляски на другое (рисунок А.6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3. Ширина лифтовых холлов и поэтажных коридоров должна быть не менее указанных в СП 59.13330, СП 54.13330 и СП 118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4. Двери помещений, используемых инвалидами, передвигающимися на креслах-колясках, должны иметь ручки длиной 0,5 - 0,8 м (или П-образной, Г-образной формы), расположенные поперек дверного полотна (или под углом) на высоте 0,8 - 1,1 м. Требования к устройству для открывания и закрывания дверей и окон, а также размещению выключателей электроосвещения и розеток следует принимать согласно СП 59.13330. В жилых помещениях рекомендуется применение регуляторов, запорных и замковых устройств, устройств для проветривания (фрамуги, форточки) с расположением ручек или других элементов открывания на высоте 0,8 - 1,1 м, а также по заданию на проектирование - выключателей (включателей) дистанционного управления электроосвещением, зашториванием, электронными приборами и иной техникой. Двери квартир должны иметь уплотнения в притворах. Перепады высот в порогах на путях движения инвалидов на креслах-колясках должны быть не более 0,014 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предусматривать на входной двери два глазка: как правило, на высоте 1,4 м от уровня пола - для стоящих людей; 1,2 м - для людей в кресле-коляск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5. При проектировании общественных зданий с временным пребыванием лиц с девиантным поведением на дверях эвакуационных выходов допускается применение электромагнитных замков. При этом следует предусмотреть разблокирование этих дверей одним из приведенны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рабатывании автоматической пожарной сигнализации и (или) автоматической установк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танционно с пожарного поста (с поста охра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есту с применением ручных магнитных ключей.</w:t>
      </w:r>
    </w:p>
    <w:p>
      <w:pPr>
        <w:pStyle w:val="ConsPlusNormal"/>
        <w:jc w:val="both"/>
        <w:rPr/>
      </w:pPr>
      <w:r>
        <w:rPr/>
        <w:t>(п. 6.25 введен Изменением N 1, утв. Приказом Минстроя России от 30.09.2016 N 68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Требования к помеще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1. Общие поло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1. При проживании в квартире семьи с инвалидом с нарушением опорно-двигательного аппарата, использующим при передвижении кресло-коляску, ее площадь допускается увеличивать (по сравнению с указанным в таблице 5.1 СП 54.13330.2011) (рисунок А.7). Рекомендуемая площадь квартир, м</w:t>
      </w:r>
      <w:r>
        <w:rPr>
          <w:vertAlign w:val="superscript"/>
        </w:rPr>
        <w:t>2</w:t>
      </w:r>
      <w:r>
        <w:rPr/>
        <w:t>, не менее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однокомнатная ................................................ 47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вухкомнатная ................................................ 6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хкомнатная ................................................ 74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етырехкомнатная ............................................. 87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и квартир для семей с инвалидами других категорий рекомендуется принимать по верхним пределам площадей квартир таблицы 5.1 СП 54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При проектировании квартир для семей с инвалидами на креслах-колясках в уровне первого этажа рекомендуется обеспечивать возможность выхода непосредственно на приквартирный участок, при его наличии. Для отдельного входа через приквартирный тамбур и устройства подъемника рекомендуется увеличение площади квартиры на 12 м</w:t>
      </w:r>
      <w:r>
        <w:rPr>
          <w:vertAlign w:val="superscript"/>
        </w:rPr>
        <w:t>2</w:t>
      </w:r>
      <w:r>
        <w:rPr/>
        <w:t>. Параметры подъемных платформ для маломобильных групп населения принимаются по ГОСТ Р 55642, ГОСТ Р 55641, ГОСТ Р 55555 и ГОСТ Р 55556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3. В пансионатах, домах отдыха, кемпингах и других общественных зданиях временного пребывания для проживания инвалидов следует предусматривать комплексно оборудованные зоны в зданиях или выделять отдельные корпуса (части корпу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жилые помещения, предназначенные для инвалидов, размещаются в отдельных корпусах, то их рекомендуется соединять с общественной частью комплекса теплыми перехода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ость общественных помещений при этом может быть предусмотрена в локальном объеме; доступность территории, предназначенной для пользования инвалидами, обязатель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4. Жилые ячейки общежитий, предназначенные для проживания инвалидов, проектируют в сост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ой комнаты на 1 - 2 чел., передней и санитарно-гигиенического помещения (раздельный или совмещенный санузе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ух-трех жилых комнат (с расселением в каждой 1 - 2 чел.), общей передней, санитарно-гигиенического помещения (раздельный или совмещенный санузел), кухни или кухни-ниш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-, двухкомнатной квартиры для расселения 2 - 4 чел. (или семьи с инвалидом или инвалидами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именяемых жилых ячеек определяются заданием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5. В жилых ячейках общежитий для проживания инвалидов рекомендуется предусматривать зону приема пищи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bookmarkStart w:id="0" w:name="P290"/>
      <w:bookmarkEnd w:id="0"/>
      <w:r>
        <w:rPr/>
        <w:t>7.2. Жилые комнаты (в квартирах, жилых ячейках и номерах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. Жилые комнаты для инвалидов в жилых домах (в том числе в домах жилищного фонда социального использования) могут быть рассчитаны на прожи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дного человека - одиноко проживающего инвалида, взрослого члена семьи или ребенка-инвал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ух человек - супружеская пара, в которой инвалидом(ами) является(ются) один или оба члена семьи.</w:t>
      </w:r>
    </w:p>
    <w:p>
      <w:pPr>
        <w:pStyle w:val="ConsPlusNormal"/>
        <w:jc w:val="both"/>
        <w:rPr/>
      </w:pPr>
      <w:r>
        <w:rPr/>
        <w:t>(п. 7.2.1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2. Минимальные площади жилого помещения в квартире, в жилых ячейках общежитий, номерах гостиниц, пансионатов, домов отдыха и других общественных зданиях временного пребывания в зависимости от численности и состава проживающих приведены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98"/>
        <w:gridCol w:w="3198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проживающих, чел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расселения (проживания)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жилой комнаты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(или жилая ячейк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(20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(12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(30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(22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(30)</w:t>
            </w:r>
          </w:p>
        </w:tc>
      </w:tr>
      <w:tr>
        <w:trPr/>
        <w:tc>
          <w:tcPr>
            <w:tcW w:w="90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. Цифры в скобках - площадь при проживании инвалида, передвигающегося на кресле-коляске.</w:t>
            </w:r>
          </w:p>
        </w:tc>
      </w:tr>
      <w:tr>
        <w:trPr/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09.2016 N 686/пр)</w:t>
            </w:r>
          </w:p>
        </w:tc>
      </w:tr>
    </w:tbl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3. Ширина (по наружной стене) жилой комнаты (спальни, общей комнаты или гостиной) квартиры, жилой ячейки или номера для проживания инвалидов должна быть не менее 3,0 м, для передвигающихся на креслах-колясках - 3,4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убина (перпендикулярно наружной стене) помещения должна быть не менее 2,5 м, рекомендуемая глубина - не более ее двойной ширины. При наличии летнего помещения глубиной 1,5 м и более глубину комнаты определяют на основании нормативных требований по обеспечению коэффициента естественной освещенности по СП 52.13330 и СанПиН 2.1.2.2645.</w:t>
      </w:r>
    </w:p>
    <w:p>
      <w:pPr>
        <w:pStyle w:val="ConsPlusNormal"/>
        <w:jc w:val="both"/>
        <w:rPr/>
      </w:pPr>
      <w:r>
        <w:rPr/>
        <w:t>(п. 7.2.3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4. В квартирах для семей с инвалидами, пользующимися креслами-колясками, допускается предусматривать непосредственный вход из жилой комнаты (спальни, гостиной или общей комнаты) в санитарно-гигиеническое помещение, в том числе оборудованное унитазом; рекомендуется предусматривать сдвижную (или складную) дверь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ую комнату (номер, жилую ячейку, а в квартире - спальню, гостиную или общую комнату) для инвалидов, передвигающихся на креслах-колясках, целесообразно проектировать многофункциональной, так как наряду с жилыми, данное помещение может иметь и рабочие функции. Размещение кровати (кроватей) должно обеспечивать подъезд кресла-коляски, а также место для хранения вблизи нее кресла-коляск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ка жилой комнаты (номера, жилой ячейки, а в квартире - спальни, гостиной или общей комнаты) должна обеспечивать круговой разворот кресла-коляски (рисунок А.8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5. Размеры проходов и проезда кресла-коляски в жилой комнате (номере, жилой ячейке, а в квартире - спальне, гостиной или общей комнате) рекомендуется принимать не менее приведенных в таблице 2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, см, не менее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ду спинкой кровати и стеной с окн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"   кроватью и стеной с окно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"   кроватям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"   спинками кроватей или спинкой и стено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"   кроватью и шкафо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"   спинкой кровати и соседней кровать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6. Для перемещения инвалида с кресла-коляски на кровать могут предусматривать по заданию на проектирование соответствующие приспособления (потолочные кольца, штанги, канатные дорожки, петли-держатели и др.) с креплением в конструкциях потолка и (или) стен или передвижные подъемник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заданию на проектирование допускается предусматривать для перемещения по квартире инвалида с нарушением опорно-двигательного аппарата оборудование в составе потолочной рельсовой системы для подвески подъемника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7. В двухместных номерах гостиниц, пансионатов и других общественных зданиях временного пребывания кровати, как правило, должны располагаться раздельно.</w:t>
      </w:r>
    </w:p>
    <w:p>
      <w:pPr>
        <w:pStyle w:val="ConsPlusNormal"/>
        <w:jc w:val="both"/>
        <w:rPr/>
      </w:pPr>
      <w:r>
        <w:rPr/>
        <w:t>(п. 7.2.7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8. Прикроватное оборудование должно содержать столик (тумбочку) для установки телефона, местного освещения, хранения и выкладки на ночь мелких предметов, лекарств, устройств сигнализации и 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стиницах, пансионатах, домах отдыха, кемпингах и других общественных зданиях временного пребывания рекомендуется для облегчения доступа в номер дежурному персоналу для оказания помощи инвалиду предусматривать электронный замок запирания двери номера с применением магнитных ключей, в том числе с возможностью для проживающего дистанционного управления и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9. Жилые комнаты (для супружеских пар, неполных семей с инвалидами и пр.) следует оборудовать индивидуальными шкафами для белья, одежды, обуви и других личных вещ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шкафы для верхней одежды инвалидов следует предусматривать в передних квартир с учетом обеспечения подъезда к ним вплотную кресла-коляски. С этой целью рекомендуется предусматривать свободную цокольную зону у шкафов - с высотой нижнего уровня шкафов (или их ящиков) 0,3 м и глубиной свободной зоны - около 0,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0. Жилые комнаты квартир и общежитий квартирного типа не допускается размещать смежно с помещениями с повышенным уровнем шума.</w:t>
      </w:r>
    </w:p>
    <w:p>
      <w:pPr>
        <w:pStyle w:val="ConsPlusNormal"/>
        <w:jc w:val="both"/>
        <w:rPr/>
      </w:pPr>
      <w:r>
        <w:rPr/>
        <w:t>(п. 7.2.10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1. Площади номеров в зданиях гостиниц, домов отдыха, пансионатов и других общественных зданиях временного пребывания (рисунки А.9, А.10) рекомендуется увеличивать, предусматривая универсальные номера с возможностью размещения, в том числе инвалидов с нарушением опорно-двигательного аппарата, перемещающихся на креслах-коляска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2. Площадь общей комнаты (гостиной) в квартирах для семей с инвалидами рекомендуется принимать не менее: в одно-, двухкомнатных квартирах - площадью 18 - 20 м</w:t>
      </w:r>
      <w:r>
        <w:rPr>
          <w:vertAlign w:val="superscript"/>
        </w:rPr>
        <w:t>2</w:t>
      </w:r>
      <w:r>
        <w:rPr/>
        <w:t>; в трех-, четырехкомнатных квартирах - 20 - 22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3. Планировка жилой комнаты (номера, жилой ячейки, в квартире - общей комнаты или гостиной, спальни) должна обеспечивать возможность подъезда на кресле-коляске к месту отдыха, элементам мебели, местам установки бытовой техники и окну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ует предусматривать в помещениях свободное пространство диаметром 1,4 м перед дверью, у кровати, перед шкафами и ок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4. Размещение мебели и оборудования, устанавливаемых в жилых комнатах, должно обеспечивать возможность пользования ими инвалидами без посторонней помощи. Рекомендуется такие помещения заполнять мебелью не более чем на 40% площади пола. Мебель следует расставлять таким образом, чтобы в центре комнаты было свободное пространство, позволяющее осуществлять разворот кресла-коля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ы мебели и иного оборудования рекомендуется в целях предупреждения травматизма скруглять. Основную мебель желательно применять утяжеленной конструкции или крепить ее с тем, чтобы затруднить ее сдвиг при наезде кресла-коляск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7.3. Вспомогательные помещ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1. В передних квартир, жилых ячеек, номеров, предназначенных для расселения инвалидов, передвигающихся на креслах-колясках, должна быть обеспечена планировочно свобода их передвижения и разворота кресла-коляски, а также обеспечена доступность входа (въезда) в другие необходимые помещ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Ширина подсобных помещений в квартирах для семей с инвалидами (в том числе на креслах-колясках) должна быть не менее, м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передней (с возможностью хранения кресла-коляски) .......... 1,4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утриквартирных коридоров ................................. 1,15.</w:t>
      </w:r>
    </w:p>
    <w:p>
      <w:pPr>
        <w:pStyle w:val="ConsPlusNormal"/>
        <w:ind w:firstLine="540"/>
        <w:jc w:val="both"/>
        <w:rPr/>
      </w:pPr>
      <w:r>
        <w:rPr/>
        <w:t>В передней (или в кладовой при передней) должно быть предусмотрено место для хранения уличного кресла-коляск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3. В передней рекомендуется предусматривать размещение полки или столика для пакетов, а также на удобной высоте - вешалки и подставки дл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 В квартирах для одиноко проживающих инвалидов и семей с инвалидами при проектировании встроенных шкафов, кладовых (продуктовых и бытовых, в том числе для хранения тифлотехники, брайлевской литературы, костылей и других приспособлений и материалов) и гардеробных, их габариты должны обеспечить возможность самостоятельного пользования инвалидами данными помещениями (рисунок А.11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5. В составе квартиры для одиноко проживающих инвалидов и семей с инвалидами рекомендуется предусматривать помещение для хозяйственных работ и занятий индивидуальной трудовой деятельностью. Ширина такого помещения должна быть не менее 2,5 м; рекомендуемая площадь - 8 м</w:t>
      </w:r>
      <w:r>
        <w:rPr>
          <w:vertAlign w:val="superscript"/>
        </w:rPr>
        <w:t>2</w:t>
      </w:r>
      <w:r>
        <w:rPr/>
        <w:t>. При отсутствии указанного помещения рабочее место (со шкафом глубиной 0,45 - 0,6 м) может предусматриваться в пределах кухни или гостиной (общей комнаты), а кладовая площадью не менее 4 м</w:t>
      </w:r>
      <w:r>
        <w:rPr>
          <w:vertAlign w:val="superscript"/>
        </w:rPr>
        <w:t>2</w:t>
      </w:r>
      <w:r>
        <w:rPr/>
        <w:t xml:space="preserve"> для хранения инструментов, материалов и изделий, используемых и производимых инвалидами при работах на дому, - как в квартире, так и за ее пределами. Дополнительное рабочее место может быть организовано вблизи остекленной части летнего помещ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6. В жилых домах жилищного фонда социального использования следует предусматривать возможность установки при необходимости видеофонов для лиц с нарушением слуха, а также предусмотреть для этой категории лиц улучшенную звукоизоляцию жилых помещений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7.4. Кухн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 Оборудование кухни квартир для инвалидов или пожилых должно, как правило, обеспечивать возможность самостоятельного ведения ими домашнего хозяйства, что, помимо комфорта, повышает уровень реабилитации. При этом зона для кресла-коляски должна обеспечивать возможность его кругового разв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Площадь кухни квартир для семей с инвалидами на креслах-колясках в жилых домах жилищного фонда социального использования следует принимать не менее 9 м</w:t>
      </w:r>
      <w:r>
        <w:rPr>
          <w:vertAlign w:val="superscript"/>
        </w:rPr>
        <w:t>2</w:t>
      </w:r>
      <w:r>
        <w:rPr/>
        <w:t>. Ширина такой кухни должна быть не менее, м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при одностороннем размещении оборудования ................. 2,3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двухстороннем или угловом размещении оборудования ..... 2,9 м.</w:t>
      </w:r>
    </w:p>
    <w:p>
      <w:pPr>
        <w:pStyle w:val="ConsPlusNormal"/>
        <w:ind w:firstLine="540"/>
        <w:jc w:val="both"/>
        <w:rPr/>
      </w:pPr>
      <w:r>
        <w:rPr/>
        <w:t>Кухни следует оснащать электропли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вартирах для семей с инвалидами, пользующимися креслами-колясками, допускается проектировать вход из кухни в помещение (совмещенный санузел или уборная), оборудованное унитазом, рекомендуется предусматривать сдвижную (или складную) дверь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емей с инвалидами на креслах-колясках в квартирах, размещаемых в составе жилых домов, не входящих в жилищный фонд социального использования, в том числе в семейных детских домах, площадь кухни рекомендуется принимать не менее 12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3. Оборудование кухни рекомендуется располагать Г-образно или П-образно (рисунки А.12, А.13). Рекомендуется размещение рабочей поверхности между плитой и мойко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должно включать плиту консольного типа, жарочный шкаф и холодильник, в котором высота нижней от пола полки должна быть 0,6 м. Рабочая поверхность кухонного оборудования должна располагаться на высоте 0,75 - 0,85 м от уровня пола, при этом следует оставлять внизу свободным пространство (0,7 м) для удобного подъезда кресла-коляски. Высота установки оборудования кухни не должна превышать для доступа с уровня кресла-коляски 1,4 м; низ оборудования не должен располагаться менее чем на 0,3 м от уровня пол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4. Рекомендуется применять кухонное оборудование с возможностью индивидуальной регулировки по высоте, при этом целесообразна фиксированная в одном уровне установка всех рабочих поверхностей основного оборудования от 0,78 до 0,9 м (в зависимости от индивидуальных особенностей обслуживаемых лиц). В нижней части оборудования на высоте 0,2 - 0,24 м от уровня пола рекомендуется устраивать ниши со ступенями, подножками для фиксированной опоры н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5. В кухнях для инвалидов и пожилых рекомендуется предусматривать 1 - 2 места для приема пищи, исключая перенос горячей пищи в столовую зону общей комнаты или гости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6. Краны на кухнях должны быть обеспечены открывателями локтевого типа и снабжены термостатами, ограничивающими температуру поступающей воды до 50 °C.</w:t>
      </w:r>
    </w:p>
    <w:p>
      <w:pPr>
        <w:pStyle w:val="ConsPlusNormal"/>
        <w:jc w:val="both"/>
        <w:rPr/>
      </w:pPr>
      <w:r>
        <w:rPr/>
        <w:t>(п. 7.4.6 введен Изменением N 1, утв. Приказом Минстроя России от 30.09.2016 N 686/пр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bookmarkStart w:id="1" w:name="P400"/>
      <w:bookmarkEnd w:id="1"/>
      <w:r>
        <w:rPr/>
        <w:t>7.5. Санитарно-гигиенические помещ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1. При конкретном проектировании могут быть выделены (с учетом возможности самообслуживания при пользовании санитарными приборами) следующие группы инвал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ующие помощи при передвижении, а также при раздевании и в гигиеническом цик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ующие некоторой помощи в гигиеническом цик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ктически не нуждающиеся в посторо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ьзующиеся костылями, тростью, т.е. движение которых затрудн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анитарно-гигиенических помещениях для перечисленных групп маломобильных граждан предусматриваются следующие зоны, площади и оборуд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ы а) - зона пересадки с кресла-коляски на унитаз, установка подъемника для пересадки в ванну и на унитаз с помощью совместно проживающих или персо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ы б) - дополнительная площадка для самостоятельного маневра на кресле-коляске, зона пересадки с кресла-коляски на унитаз, сиденье ванной или для душа (откидное или поворотное), опорные поручни около унитаза, раковины, душа или ванной, подъемники или потолочные кольца и штан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 в) и г) - дополнительное оборудование (поручни и т.п.) и увеличение площади с учетом пользования указанным оборудованием, а также для передвижения с помощью костылей или трост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2. Размеры в плане санитарно-гигиенических помещений для индивидуального пользования в жилых зданиях (а также в общежитиях, гостиницах, пансионатах, домах отдыха и других. общественных зданиях временного пребывания) должны быть не менее, м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ванной комнаты или совмещенного санитарного узла ....... 2,2 x 2,2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борной с умывальником (рукомойником) .................. 1,6 x 2,2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борной без умывальника ................................ 1,2 x 1,6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Размеры могут быть уточнены в процессе проектирования в зависимости от применяемого оборудования и его раз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5.3. В санитарных узлах должен быть обеспечен разворот кресла-коляски и зарезервирована площадь при подъезде кресла-коляски к унит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денья унитазов для удобства пользования ими инвалидами, передвигающимися на креслах-колясках, должны располагаться на высоте сиденья кресла-коляски (0,5 м). Для подъема сиденья унитаза от номинальной высоты (0,45 м) рекомендуется применение накладок-сидений на унитаз (или применение унитазов с возможностью регулировки по высоте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4. Санитарно-гигиенические помещения для инвалидов могут проектироваться в составе совмещенных или раздельных санузлов уборных, а также душевых (рисунки А.14, А.15). Для инвалидов с поражениями опорно-двигательного аппарата, как правило, применяют совмещенные санитарные узлы, оборудованные унитазом, умывальником и ванной или душе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вмещенных санузлах или ванных комнатах для инвалидов рекомен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сидячих ванн, ванн с открывающимися боковыми дверцами или аналогичного санитар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иных типах ванн - применение средств для пересадки инвалида, передвигающегося на кресло-коляске, - сиденье (поворотное, откидное и т.п., различные виды подъемных устрой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душей с поддонами в уровне пола со сливным отверстием (трап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тановка санитарного оборудования с учетом индивидуальных потребностей проживающих инвалидов, а также с возможностью регулировки устанавливаемого оборудования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ягаемость умывальника целесообразно предусматривать как с кресла-коляски, так и с унит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меньшения числа перемещений допускается применение унитазов, совмещенных с биде, или размещение рядом с унитазом душа-бид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5. В свободных от оборудования зонах следует предусматривать настенные поручни на высоте 0,75 - 0,9 м диаметром до 25 мм (настенной или напольной установки и фиксации), потолочную рельсовую систему для подвески подъемника (или подъемник напольного и настенного креп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подъемников с учетом индивидуальных возможностей инвалида допускается предусматривать трапеции, штанги с кольцами и другое оборудование. Диаметр подвесных штанг для поддержания должен быть 25 - 32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ни, штанги, опорные подвесные элементы должны иметь усиленное крепление, рассчитанное на статическую нагрузку не менее 120 кг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ует предусматривать установку оборудования с возможностью индивидуальной регулировки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дна ванны должен, как правило, находиться на отметке пола; при использовании передвижных подъемных устройств для пересадки инвалидов в ванну следует обеспечивать возможность подъезда под нее нижней конструкции подъемника с учетом его технических характерис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едусматривать около ванной ступеньку высотой до 0,1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ройстве в санитарно-гигиенических помещениях душа пол помещения рекомендуется выполнять без перепадов высоты со сливным отверстием (трапом). При вариантах оборудования в санитарно-гигиенических помещениях душа и ванны должна обеспечиваться возможность отвода воды для каждого из указанных элементов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ка пола санитарно-технических помещений должна быть выполнена из нескользких материалов.</w:t>
      </w:r>
    </w:p>
    <w:p>
      <w:pPr>
        <w:pStyle w:val="ConsPlusNormal"/>
        <w:jc w:val="both"/>
        <w:rPr/>
      </w:pPr>
      <w:r>
        <w:rPr/>
        <w:t>(п. 7.5.5 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6. Раковины умывальников должны быть консольного типа, их следует устанавливать на высоте 0,85 м для удобного подъезда кресла-коляски. Краны в санитарно-гигиенических помещениях должны быть обеспечены открывателями локтевого типа и снабжены термостатами, ограничивающими температуру поступающей воды до 50 °C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7. Исключен с 1 апреля 2017 года. - Изменение N 1, утв. Приказом Минстроя России от 30.09.2016 N 686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8. Двери санитарно-гигиенических помещений должны, как правило, открываться наружу. При открывании дверей внутрь помещения они должны иметь размеры, обеспечивающие требования 7.2 и 7.5, в том числе зону для разворота кресла-коляски, не пересекающуюся с зоной открывания двери и свободную от оборудова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ери санитарно-гигиенических помещений рекомендуется снабжать запорами, допускающими открывание как снаружи, так и изнутр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7.6. Летние помещ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1. Летние помещения (террасы, веранды, лоджии, балконы) являются обязательной принадлежностью квартир и жилых ячеек для постоянного проживания инвалидов (рисунок А.16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2. Требования к летним помещениям (габариты, устройство ограждения с обеспечением условия обзора, конструктивных элементов порога наружной двери) в квартирах для инвалидов-колясочников принимаются согласно СП 59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асах, верандах и лоджиях рекомендуется устройство ветрозащитных (возможно - трансформируемых) стенок-экранов и солнцезащиты. В летних помещениях целесообразно предусматривать возможность сушки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еобходимых случаях для выравнивания уровней полов помещений квартиры (или жилой ячейки) и летних помещений рекомендуется устройство фальшполов, пропускающих атмосферные осадки до уровня основного пола летнего помещ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3. При квартирах, размещаемых на первом этаже, целесообразно предусматривать выход на приквартирный учас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Ы УСТРОЙСТВА ЭЛЕМЕНТОВ ЖИЛОЙ СРЕДЫ С УЧЕТОМ</w:t>
      </w:r>
    </w:p>
    <w:p>
      <w:pPr>
        <w:pStyle w:val="ConsPlusNormal"/>
        <w:jc w:val="center"/>
        <w:rPr/>
      </w:pPr>
      <w:r>
        <w:rPr/>
        <w:t>ОБЕСПЕЧЕНИЯ ТРЕБОВАНИЙ ДОСТУПНОСТИ ДЛЯ ИНВАЛИДОВ</w:t>
      </w:r>
    </w:p>
    <w:p>
      <w:pPr>
        <w:pStyle w:val="ConsPlusNormal"/>
        <w:jc w:val="center"/>
        <w:rPr/>
      </w:pPr>
      <w:r>
        <w:rPr/>
        <w:t>(Приложение А 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09.2016 N 686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10685" cy="2839720"/>
            <wp:effectExtent l="0" t="0" r="0" b="0"/>
            <wp:docPr id="1" name="base_44_2068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20682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471"/>
      <w:bookmarkEnd w:id="2"/>
      <w:r>
        <w:rPr/>
        <w:t>Рисунок А.1 - Вариант устройства безопасной зоны</w:t>
      </w:r>
    </w:p>
    <w:p>
      <w:pPr>
        <w:pStyle w:val="ConsPlusNormal"/>
        <w:jc w:val="center"/>
        <w:rPr/>
      </w:pPr>
      <w:r>
        <w:rPr/>
        <w:t>в жилом здании - при лестнично-лифтовом уз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15765" cy="8322945"/>
            <wp:effectExtent l="0" t="0" r="0" b="0"/>
            <wp:docPr id="2" name="base_44_2068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20682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78"/>
      <w:bookmarkEnd w:id="3"/>
      <w:r>
        <w:rPr/>
        <w:t>Рисунок А.2 - Решение первых этажей блок-секций</w:t>
      </w:r>
    </w:p>
    <w:p>
      <w:pPr>
        <w:pStyle w:val="ConsPlusNormal"/>
        <w:jc w:val="center"/>
        <w:rPr/>
      </w:pPr>
      <w:r>
        <w:rPr/>
        <w:t>жилых домов нового строительства без перепада</w:t>
      </w:r>
    </w:p>
    <w:p>
      <w:pPr>
        <w:pStyle w:val="ConsPlusNormal"/>
        <w:jc w:val="center"/>
        <w:rPr/>
      </w:pPr>
      <w:r>
        <w:rPr/>
        <w:t>между уровнями вестибюльно-входной зоны</w:t>
      </w:r>
    </w:p>
    <w:p>
      <w:pPr>
        <w:pStyle w:val="ConsPlusNormal"/>
        <w:jc w:val="center"/>
        <w:rPr/>
      </w:pPr>
      <w:r>
        <w:rPr/>
        <w:t>и входами в лифты: блок-секция (а);</w:t>
      </w:r>
    </w:p>
    <w:p>
      <w:pPr>
        <w:pStyle w:val="ConsPlusNormal"/>
        <w:jc w:val="center"/>
        <w:rPr/>
      </w:pPr>
      <w:r>
        <w:rPr/>
        <w:t>угловая блок-секция (б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82975" cy="4988560"/>
            <wp:effectExtent l="0" t="0" r="0" b="0"/>
            <wp:docPr id="3" name="base_44_2068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20682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- контрастная маркировка нижней проступи ступени и верхней горизонтальной площадки завершения марша (ширина 60 - 300 м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контрастная поверхность марша панду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- ограждение с поручнем на высоте 900 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- контрастная маркировка нижней проступи ступени и верхней горизонтальной площадки завершения марш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- поручень на высоте 900 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- дренажная решетка с размерами ячеек не более 13 x 15 (ширина x длина) 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- ограждение с поручнями на высоте 900 и 700 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96"/>
      <w:bookmarkEnd w:id="4"/>
      <w:r>
        <w:rPr/>
        <w:t>Рисунок А.3 - Решение входной группы с наружным пандусом</w:t>
      </w:r>
    </w:p>
    <w:p>
      <w:pPr>
        <w:pStyle w:val="ConsPlusNormal"/>
        <w:jc w:val="center"/>
        <w:rPr/>
      </w:pPr>
      <w:r>
        <w:rPr/>
        <w:t>с установкой в вестибюле подъемной платформы</w:t>
      </w:r>
    </w:p>
    <w:p>
      <w:pPr>
        <w:pStyle w:val="ConsPlusNormal"/>
        <w:jc w:val="center"/>
        <w:rPr/>
      </w:pPr>
      <w:r>
        <w:rPr/>
        <w:t>с вертикальным перемещ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54830" cy="7526655"/>
            <wp:effectExtent l="0" t="0" r="0" b="0"/>
            <wp:docPr id="4" name="base_44_2068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20682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А.4 - Решение вестибюльно-входной группы</w:t>
      </w:r>
    </w:p>
    <w:p>
      <w:pPr>
        <w:pStyle w:val="ConsPlusNormal"/>
        <w:jc w:val="center"/>
        <w:rPr/>
      </w:pPr>
      <w:r>
        <w:rPr/>
        <w:t>с установкой в вестибюле подъемной платформы</w:t>
      </w:r>
    </w:p>
    <w:p>
      <w:pPr>
        <w:pStyle w:val="ConsPlusNormal"/>
        <w:jc w:val="center"/>
        <w:rPr/>
      </w:pPr>
      <w:r>
        <w:rPr/>
        <w:t>с наклонным перемещ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472305" cy="7600950"/>
            <wp:effectExtent l="0" t="0" r="0" b="0"/>
            <wp:docPr id="5" name="base_44_20682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20682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12"/>
      <w:bookmarkEnd w:id="5"/>
      <w:r>
        <w:rPr/>
        <w:t>Рисунок А.5 - Решение вестибюльно-входной группы</w:t>
      </w:r>
    </w:p>
    <w:p>
      <w:pPr>
        <w:pStyle w:val="ConsPlusNormal"/>
        <w:jc w:val="center"/>
        <w:rPr/>
      </w:pPr>
      <w:r>
        <w:rPr/>
        <w:t>с установкой в вестибюле подъемной платформы</w:t>
      </w:r>
    </w:p>
    <w:p>
      <w:pPr>
        <w:pStyle w:val="ConsPlusNormal"/>
        <w:jc w:val="center"/>
        <w:rPr/>
      </w:pPr>
      <w:r>
        <w:rPr/>
        <w:t>с вертикальным перемещ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72050" cy="5862320"/>
            <wp:effectExtent l="0" t="0" r="0" b="0"/>
            <wp:docPr id="6" name="base_44_20682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20682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20"/>
      <w:bookmarkEnd w:id="6"/>
      <w:r>
        <w:rPr/>
        <w:t>Рисунок А.6 - Зоны хранения:</w:t>
      </w:r>
    </w:p>
    <w:p>
      <w:pPr>
        <w:pStyle w:val="ConsPlusNormal"/>
        <w:jc w:val="center"/>
        <w:rPr/>
      </w:pPr>
      <w:r>
        <w:rPr/>
        <w:t>кресла-коляски для инвалида (а); детской коляски (б);</w:t>
      </w:r>
    </w:p>
    <w:p>
      <w:pPr>
        <w:pStyle w:val="ConsPlusNormal"/>
        <w:jc w:val="center"/>
        <w:rPr/>
      </w:pPr>
      <w:r>
        <w:rPr/>
        <w:t>вариант колясочной с местом для пересадки</w:t>
      </w:r>
    </w:p>
    <w:p>
      <w:pPr>
        <w:pStyle w:val="ConsPlusNormal"/>
        <w:jc w:val="center"/>
        <w:rPr/>
      </w:pPr>
      <w:r>
        <w:rPr/>
        <w:t>на кресло-коляску (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29480" cy="5755640"/>
            <wp:effectExtent l="0" t="0" r="0" b="0"/>
            <wp:docPr id="7" name="base_44_20682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20682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В числителе указана суммарная площадь жилых комнат. В знаменателе указана общая площадь квартиры (без учета летних помещ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532"/>
      <w:bookmarkEnd w:id="7"/>
      <w:r>
        <w:rPr/>
        <w:t>Рисунок А.7 - Варианты планировочных решений квартир</w:t>
      </w:r>
    </w:p>
    <w:p>
      <w:pPr>
        <w:pStyle w:val="ConsPlusNormal"/>
        <w:jc w:val="center"/>
        <w:rPr/>
      </w:pPr>
      <w:r>
        <w:rPr/>
        <w:t>с различным количеством комнат для семей</w:t>
      </w:r>
    </w:p>
    <w:p>
      <w:pPr>
        <w:pStyle w:val="ConsPlusNormal"/>
        <w:jc w:val="center"/>
        <w:rPr/>
      </w:pPr>
      <w:r>
        <w:rPr/>
        <w:t>с инвалидом-колясочник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00525" cy="6269990"/>
            <wp:effectExtent l="0" t="0" r="0" b="0"/>
            <wp:docPr id="8" name="base_44_20682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20682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540"/>
      <w:bookmarkEnd w:id="8"/>
      <w:r>
        <w:rPr/>
        <w:t>Рисунок А.8 - Варианты размещения спального места</w:t>
      </w:r>
    </w:p>
    <w:p>
      <w:pPr>
        <w:pStyle w:val="ConsPlusNormal"/>
        <w:jc w:val="center"/>
        <w:rPr/>
      </w:pPr>
      <w:r>
        <w:rPr/>
        <w:t>и функциональные зоны в жилых комнатах (спальня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17035" cy="7888605"/>
            <wp:effectExtent l="0" t="0" r="0" b="0"/>
            <wp:docPr id="9" name="base_44_20682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4_20682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547"/>
      <w:bookmarkEnd w:id="9"/>
      <w:r>
        <w:rPr/>
        <w:t>Рисунок А.9 - Гостиничные номера для одного инвалида,</w:t>
      </w:r>
    </w:p>
    <w:p>
      <w:pPr>
        <w:pStyle w:val="ConsPlusNormal"/>
        <w:jc w:val="center"/>
        <w:rPr/>
      </w:pPr>
      <w:r>
        <w:rPr/>
        <w:t>передвигающегося на кресле-коляс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64715" cy="6219825"/>
            <wp:effectExtent l="0" t="0" r="0" b="0"/>
            <wp:docPr id="10" name="base_44_20682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4_20682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554"/>
      <w:bookmarkEnd w:id="10"/>
      <w:r>
        <w:rPr/>
        <w:t>Рисунок А.10 - Гостиничные номера для одного инвалида,</w:t>
      </w:r>
    </w:p>
    <w:p>
      <w:pPr>
        <w:pStyle w:val="ConsPlusNormal"/>
        <w:jc w:val="center"/>
        <w:rPr/>
      </w:pPr>
      <w:r>
        <w:rPr/>
        <w:t>не пользующегося креслом-коля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450715" cy="6993890"/>
            <wp:effectExtent l="0" t="0" r="0" b="0"/>
            <wp:docPr id="11" name="base_44_20682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4_20682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561"/>
      <w:bookmarkEnd w:id="11"/>
      <w:r>
        <w:rPr/>
        <w:t>Рисунок А.11 - Продуктовые кладовые (а);</w:t>
      </w:r>
    </w:p>
    <w:p>
      <w:pPr>
        <w:pStyle w:val="ConsPlusNormal"/>
        <w:jc w:val="center"/>
        <w:rPr/>
      </w:pPr>
      <w:r>
        <w:rPr/>
        <w:t>кладовые бытовые (б); встроенные шкафы (в)</w:t>
      </w:r>
    </w:p>
    <w:p>
      <w:pPr>
        <w:pStyle w:val="ConsPlusNormal"/>
        <w:jc w:val="center"/>
        <w:rPr/>
      </w:pPr>
      <w:r>
        <w:rPr/>
        <w:t>и гардеробные (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03775" cy="6381750"/>
            <wp:effectExtent l="0" t="0" r="0" b="0"/>
            <wp:docPr id="12" name="base_44_20682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4_20682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 - мойка консольного типа; 2 - электроплита консольного</w:t>
      </w:r>
    </w:p>
    <w:p>
      <w:pPr>
        <w:pStyle w:val="ConsPlusNormal"/>
        <w:jc w:val="center"/>
        <w:rPr/>
      </w:pPr>
      <w:r>
        <w:rPr/>
        <w:t>типа; 3 - жарочный шкаф настольный; 4 - холодильник;</w:t>
      </w:r>
    </w:p>
    <w:p>
      <w:pPr>
        <w:pStyle w:val="ConsPlusNormal"/>
        <w:jc w:val="center"/>
        <w:rPr/>
      </w:pPr>
      <w:r>
        <w:rPr/>
        <w:t>5 - полки навесные; 6 - полки поворотные;</w:t>
      </w:r>
    </w:p>
    <w:p>
      <w:pPr>
        <w:pStyle w:val="ConsPlusNormal"/>
        <w:jc w:val="center"/>
        <w:rPr/>
      </w:pPr>
      <w:r>
        <w:rPr/>
        <w:t>7 - стол консоль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574"/>
      <w:bookmarkEnd w:id="12"/>
      <w:r>
        <w:rPr/>
        <w:t>Рисунок А.12 - Функциональная зона у обеденного стола (а)</w:t>
      </w:r>
    </w:p>
    <w:p>
      <w:pPr>
        <w:pStyle w:val="ConsPlusNormal"/>
        <w:jc w:val="center"/>
        <w:rPr/>
      </w:pPr>
      <w:r>
        <w:rPr/>
        <w:t>и Г- и П-образное размещение кухонного фронта</w:t>
      </w:r>
    </w:p>
    <w:p>
      <w:pPr>
        <w:pStyle w:val="ConsPlusNormal"/>
        <w:jc w:val="center"/>
        <w:rPr/>
      </w:pPr>
      <w:r>
        <w:rPr/>
        <w:t>оборудования (б) для семьи с инвалидом-колясочник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21960" cy="6880225"/>
            <wp:effectExtent l="0" t="0" r="0" b="0"/>
            <wp:docPr id="13" name="base_44_20682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44_20682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582"/>
      <w:bookmarkEnd w:id="13"/>
      <w:r>
        <w:rPr/>
        <w:t>Рисунок А.13 - Варианты кухонь для квартир с различным</w:t>
      </w:r>
    </w:p>
    <w:p>
      <w:pPr>
        <w:pStyle w:val="ConsPlusNormal"/>
        <w:jc w:val="center"/>
        <w:rPr/>
      </w:pPr>
      <w:r>
        <w:rPr/>
        <w:t>количеством жилых комнат: для 1 - 2-комнатной квартиры (а),</w:t>
      </w:r>
    </w:p>
    <w:p>
      <w:pPr>
        <w:pStyle w:val="ConsPlusNormal"/>
        <w:jc w:val="center"/>
        <w:rPr/>
      </w:pPr>
      <w:r>
        <w:rPr/>
        <w:t>для квартиры с количеством жилых комнат 3 и более (б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25135" cy="6031230"/>
            <wp:effectExtent l="0" t="0" r="0" b="0"/>
            <wp:docPr id="14" name="base_44_20682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44_20682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 - поручень настенный; 2 - сиденье; 3 - поручень</w:t>
      </w:r>
    </w:p>
    <w:p>
      <w:pPr>
        <w:pStyle w:val="ConsPlusNormal"/>
        <w:jc w:val="center"/>
        <w:rPr/>
      </w:pPr>
      <w:r>
        <w:rPr/>
        <w:t>для умывальника; 4 - гидроподъемник;</w:t>
      </w:r>
    </w:p>
    <w:p>
      <w:pPr>
        <w:pStyle w:val="ConsPlusNormal"/>
        <w:jc w:val="center"/>
        <w:rPr/>
      </w:pPr>
      <w:r>
        <w:rPr/>
        <w:t>5 - поручень ручка дверн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594"/>
      <w:bookmarkEnd w:id="14"/>
      <w:r>
        <w:rPr/>
        <w:t>Рисунок А.14 - Совмещенные санузлы, оборудованные</w:t>
      </w:r>
    </w:p>
    <w:p>
      <w:pPr>
        <w:pStyle w:val="ConsPlusNormal"/>
        <w:jc w:val="center"/>
        <w:rPr/>
      </w:pPr>
      <w:r>
        <w:rPr/>
        <w:t>ванной для инвалидов, пользующихся креслом-коля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35295" cy="7517130"/>
            <wp:effectExtent l="0" t="0" r="0" b="0"/>
            <wp:docPr id="15" name="base_44_20682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44_20682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601"/>
      <w:bookmarkEnd w:id="15"/>
      <w:r>
        <w:rPr/>
        <w:t>Рисунок А.15 - Варианты оборудования</w:t>
      </w:r>
    </w:p>
    <w:p>
      <w:pPr>
        <w:pStyle w:val="ConsPlusNormal"/>
        <w:jc w:val="center"/>
        <w:rPr/>
      </w:pPr>
      <w:r>
        <w:rPr/>
        <w:t>санитарно-гигиеническ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63795" cy="7193280"/>
            <wp:effectExtent l="0" t="0" r="0" b="0"/>
            <wp:docPr id="16" name="base_44_20682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44_20682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608"/>
      <w:bookmarkEnd w:id="16"/>
      <w:r>
        <w:rPr/>
        <w:t>Рисунок А.16 - Варианты решений летн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ПРОЕКТИРОВАНИЮ ЖИЛЫХ ЯЧЕЕК</w:t>
      </w:r>
    </w:p>
    <w:p>
      <w:pPr>
        <w:pStyle w:val="ConsPlusNormal"/>
        <w:jc w:val="center"/>
        <w:rPr/>
      </w:pPr>
      <w:r>
        <w:rPr/>
        <w:t>ДЛЯ ИНВАЛИДОВ-КОЛЯСОЧНИКОВ</w:t>
      </w:r>
    </w:p>
    <w:p>
      <w:pPr>
        <w:pStyle w:val="ConsPlusNormal"/>
        <w:jc w:val="center"/>
        <w:rPr/>
      </w:pPr>
      <w:r>
        <w:rPr/>
        <w:t>(введено дополнительно, изменение N 1)</w:t>
      </w:r>
    </w:p>
    <w:p>
      <w:pPr>
        <w:pStyle w:val="ConsPlusNormal"/>
        <w:jc w:val="center"/>
        <w:rPr/>
      </w:pPr>
      <w:r>
        <w:rPr/>
        <w:t>(Приложение Б введено Изменением N 1, утв. Приказом</w:t>
      </w:r>
    </w:p>
    <w:p>
      <w:pPr>
        <w:pStyle w:val="ConsPlusNormal"/>
        <w:jc w:val="center"/>
        <w:rPr/>
      </w:pPr>
      <w:r>
        <w:rPr/>
        <w:t>Минстроя России от 30.09.2016 N 686/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Б.1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2280"/>
        <w:gridCol w:w="31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треб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требования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ы для семьи с инвалидом-колясочником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лощад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1-комна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4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2-комна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6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3-комна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4-комна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квартир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ая, общая комната, площад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-комнатные кварти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18 -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-комнатные кварти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20 - 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3,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уб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2,5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я, 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2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>&gt;= 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ля двух проживающих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3,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уб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2,5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хня, 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жилых домов, не входящих в фонд социального использования, и семейных детских домов рекомендуется 1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2,3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дностороннем размещении оборудования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2,9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гловом или двухстороннем размещении оборудован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няя, ши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1,4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доры, ши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1,15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надомного труда, мастерская, 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, 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&gt;= 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для хранения уличной кресло-коля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ается в передней или кладовой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2,2 x 2,2 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крывании дверей наружу; габариты могут быть уточнены с учетом расстановки оборудован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ная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 умывальни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1,6 x 2,2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ез умываль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1,2 x 1,6 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ур для установки платформы, 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ходе в квартиру с приквартирного участка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 помещения (лоджии, балконы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 (от наружной стены до огражд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1,4 м,</w:t>
            </w:r>
          </w:p>
          <w:p>
            <w:pPr>
              <w:pStyle w:val="ConsPlusNormal"/>
              <w:rPr/>
            </w:pPr>
            <w:r>
              <w:rPr/>
              <w:t>&gt;= 1,2 при длине помещения более 3,2 м (по 1,2 м в каждую сторону от двер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ограждения - 1,15 - 1,2 м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ая комната в номере (или жилой ячейке общежития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:</w:t>
            </w:r>
          </w:p>
          <w:p>
            <w:pPr>
              <w:pStyle w:val="ConsPlusNormal"/>
              <w:rPr/>
            </w:pPr>
            <w:r>
              <w:rPr/>
              <w:t>- для одного проживающ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двух проживающ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четырех проживающ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ы разворот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ждом помещении (в том числе в передней, кладовой и каждом коридоре), диамет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,4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 дверью, у кровати, перед шкафами, перед окнами, диамет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,4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ер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ная дверь в квартиру, на летнее помещение (балкон, лоджия, терраса, веран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9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торого дверного глазка 1,2 м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нутриквартирные двери, дверь в санузел для инвали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8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г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ждого элемента порога входной двери, двери на балк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,4 с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ерные проемы внутри кварти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оро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ается &lt;= 1,4 см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ходы между мебелью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спинкой кровати и стеной с окн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5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кроватью и стеной с окн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9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кроват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,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спинками кроватей или спинкой и стен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,4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кроватью и шкафом с распашными дверц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1,4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спинкой кровати и соседней кроват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,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769"/>
      <w:bookmarkEnd w:id="17"/>
      <w:r>
        <w:rPr/>
        <w:t>[1] Федеральный закон от 24 ноября 1995 г. N 181-ФЗ "О социальной защите инвалидов в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2] Федеральный закон от 29 декабря 2004 г. N 190-ФЗ "Градостроительный кодекс Российской Федерации"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3] Федеральный закон от 30 марта 1999 г. N 52-ФЗ "О санитарно-эпидемиологическом благополучии населения"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773"/>
      <w:bookmarkEnd w:id="18"/>
      <w:r>
        <w:rPr/>
        <w:t>[4] Федеральный закон от 22 июля 2008 г. N 123-ФЗ "Технический регламент о требованиях пожарной безопасности"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6/пр)</w:t>
      </w:r>
    </w:p>
    <w:p>
      <w:pPr>
        <w:pStyle w:val="ConsPlusNormal"/>
        <w:spacing w:before="280" w:after="0"/>
        <w:ind w:firstLine="540"/>
        <w:jc w:val="both"/>
        <w:rPr/>
      </w:pPr>
      <w:bookmarkStart w:id="19" w:name="P777"/>
      <w:bookmarkEnd w:id="19"/>
      <w:r>
        <w:rPr/>
        <w:t>[5] Постановление Правительства Российской Федерации от 17 апреля 2014 г. N 297 "Об утверждении государственной программы Российской Федерации "Доступная среда" на 2011 - 2015 годы" (программа продлена распоряжением Правительства Российской Федерации от 27 октября 2014 г. N 2136-р до 2020 г.)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779"/>
      <w:bookmarkEnd w:id="20"/>
      <w:r>
        <w:rPr/>
        <w:t>[6] Федеральный закон Российской Федерации от 0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7] Федеральный закон от 29 декабря 2004 г. N 188-ФЗ "Жилищный кодекс Российской Федерации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09.2016 N 68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1:00Z</dcterms:created>
  <dc:creator>Кутырёв</dc:creator>
  <dc:description/>
  <dc:language>en-US</dc:language>
  <cp:lastModifiedBy>Кутырёв</cp:lastModifiedBy>
  <dcterms:modified xsi:type="dcterms:W3CDTF">2019-09-30T11:24:00Z</dcterms:modified>
  <cp:revision>1</cp:revision>
  <dc:subject/>
  <dc:title/>
</cp:coreProperties>
</file>