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20"/>
        <w:gridCol w:w="1134"/>
        <w:gridCol w:w="2126"/>
        <w:gridCol w:w="2694"/>
        <w:gridCol w:w="1984"/>
        <w:gridCol w:w="992"/>
        <w:gridCol w:w="709"/>
        <w:gridCol w:w="1276"/>
        <w:gridCol w:w="1701"/>
        <w:gridCol w:w="170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ие сведения о договорах (доп. соглашениях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ведения об исполнении договоров (доп. соглашений)</w:t>
            </w:r>
          </w:p>
        </w:tc>
      </w:tr>
      <w:tr>
        <w:trPr>
          <w:trHeight w:val="103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.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7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Номе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м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а (доп. соглашения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именование объекта, местополож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оимость работ по договору (доп. соглашению)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в млн. руб.) с НДС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сполнение договора (доп. соглашения), подтвержденное актом  (актами)   на дату предоставления отчет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страхования по данному контракту (№ страхового договора, страховая компания, сумма страхового покрытия)</w:t>
            </w:r>
          </w:p>
        </w:tc>
      </w:tr>
      <w:tr>
        <w:trPr>
          <w:trHeight w:val="229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мма с НД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в млн. 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таток по выполнению договора (доп. соглашения) на дату окончания отчетного периода (в млн. р.) с НДС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 Общая 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__________________________                           _____________________   </w:t>
        <w:tab/>
        <w:t xml:space="preserve">   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 (Подпись)                                     </w:t>
        <w:tab/>
        <w:t xml:space="preserve">  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</w:t>
      </w:r>
      <w:r>
        <w:rPr/>
        <w:t>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ведомлению прилагаются копии документов (договоров, доп. соглашений к ним, актов приемки результатов работ), подтверждающи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ый размер обязательств по договорам, которые были заключены членом саморегулируемой организации в течение отчетного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ый размер обязательств по договорам, которые были прекращены в течение отчетного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ый размер обязательств по всем договорам, которые заключены членом саморегулируемой организации, и исполнение которых на 31 декабря отчетного года не прекращен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Обязательства по договорам строительного подряда на сумму менее 3 (трех) миллионов рублей отражению не подлежат! </w:t>
      </w:r>
    </w:p>
    <w:sectPr>
      <w:type w:val="nextPage"/>
      <w:pgSz w:orient="landscape" w:w="16838" w:h="11906"/>
      <w:pgMar w:left="1134" w:right="1103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08:00Z</dcterms:created>
  <dc:creator>Людмила Кандрашова</dc:creator>
  <dc:description/>
  <cp:keywords/>
  <dc:language>en-US</dc:language>
  <cp:lastModifiedBy>Игорь О. Суслов</cp:lastModifiedBy>
  <cp:lastPrinted>2018-12-04T11:36:00Z</cp:lastPrinted>
  <dcterms:modified xsi:type="dcterms:W3CDTF">2020-01-09T12:15:00Z</dcterms:modified>
  <cp:revision>20</cp:revision>
  <dc:subject/>
  <dc:title/>
</cp:coreProperties>
</file>