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20"/>
        <w:gridCol w:w="1134"/>
        <w:gridCol w:w="2126"/>
        <w:gridCol w:w="2694"/>
        <w:gridCol w:w="2126"/>
        <w:gridCol w:w="850"/>
        <w:gridCol w:w="709"/>
        <w:gridCol w:w="1276"/>
        <w:gridCol w:w="1984"/>
        <w:gridCol w:w="141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ие сведения о договорах (доп. соглашениях)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едения об исполнении договоров (доп. соглашений)</w:t>
            </w:r>
          </w:p>
        </w:tc>
      </w:tr>
      <w:tr>
        <w:trPr>
          <w:trHeight w:val="103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.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7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Номе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м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а (доп. соглашени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именование объекта, местополож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оимость работ по договору (доп. соглашению)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в млн. руб.) с НД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сполнение договора (доп. соглашения), подтвержденное актом  (актами)   на дату предоставления отче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ние</w:t>
            </w:r>
          </w:p>
        </w:tc>
      </w:tr>
      <w:tr>
        <w:trPr>
          <w:trHeight w:val="229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 с НД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в млн. 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аток по выполнению договора (доп. соглашения) на дату окончания отчетного периода (в млн. р.) с НД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 Общая 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__________________________                           _____________________   </w:t>
        <w:tab/>
        <w:t xml:space="preserve">   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 (Подпись)                                     </w:t>
        <w:tab/>
        <w:t xml:space="preserve">  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</w:t>
      </w:r>
      <w:r>
        <w:rPr/>
        <w:t>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ведомлению прилагаются копии документов (договоров, доп. соглашений к ним, актов приемки результатов работ), подтверждающи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ый размер обязательств по договорам, которые были заключены членом саморегулируемой организации в течение отчетного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ый размер обязательств по договорам, которые были прекращены в течение отчетного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ый размер обязательств по всем договорам, которые заключены членом саморегулируемой организации, и исполнение которых на 31 декабря отчетного года не прекращен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бязательства по договорам строительного подряда на сумму менее 3 (трех) миллионов рублей отражению не подлежат!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03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08:00Z</dcterms:created>
  <dc:creator>Людмила Кандрашова</dc:creator>
  <dc:description/>
  <cp:keywords/>
  <dc:language>en-US</dc:language>
  <cp:lastModifiedBy>Игорь А. Зеленский</cp:lastModifiedBy>
  <cp:lastPrinted>2018-12-04T11:36:00Z</cp:lastPrinted>
  <dcterms:modified xsi:type="dcterms:W3CDTF">2018-12-04T08:36:00Z</dcterms:modified>
  <cp:revision>18</cp:revision>
  <dc:subject/>
  <dc:title/>
</cp:coreProperties>
</file>