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XV</w:t>
      </w:r>
      <w:r>
        <w:rPr/>
        <w:t xml:space="preserve"> (юбилейного) Всероссийского конкурса на лучшую строительную организацию, предприятие строительных материалов и стройиндустрии за 2020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XXV (юбилейный) Всероссийский конкурс на лучшую строительную  организацию, предприятие строительных материалов и стройиндустрии (далее именуется – Конкурс) проводится Министерством строительства и жилищно-коммунального хозяйства Российской Федерации, Министерством промышленности и торговли Российской Федерации совместно с Российским Союзом строителей и Профсоюзом работников строительства и промышленности строительных материалов Российской Федерации в целях выявления наиболее  эффективно работающих организаций и предприятий строительного комплекса,  пропаганды и распространения передового опыта в сфере строительства и промышленности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рганизаторами Конкурса являются Министерство строительства               и жилищно-коммунального хозяйства Российской Федерации, Министерство промышленности и торговли Российской Федерации, Российский Союз строителей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ределяют порядок проведения Конкурса, форму показателей и критерии оценки;</w:t>
      </w:r>
    </w:p>
    <w:p>
      <w:pPr>
        <w:pStyle w:val="Normal"/>
        <w:jc w:val="both"/>
        <w:rPr/>
      </w:pPr>
      <w:r>
        <w:rPr>
          <w:sz w:val="28"/>
        </w:rPr>
        <w:t>- формируют и утверждают персональный состав конкурсной комиссии по подведению итогов конкурса (далее – Конкурсная комиссия) ежегодно;</w:t>
      </w:r>
    </w:p>
    <w:p>
      <w:pPr>
        <w:pStyle w:val="Normal"/>
        <w:jc w:val="both"/>
        <w:rPr/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/>
      </w:pPr>
      <w:r>
        <w:rPr>
          <w:sz w:val="28"/>
        </w:rPr>
        <w:t>- 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целях проведения Конкурса создать Конкурсную комиссию                  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Работа Конкурсной комиссии осуществляется на безвозмезд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Конкурс проводится по результатам деятельности организаций, предприятий за прошедший год с подведением итогов и н</w:t>
      </w:r>
      <w:r>
        <w:rPr>
          <w:sz w:val="28"/>
        </w:rPr>
        <w:t>аграждением победителей Конкурса в торжественной обстановке накануне Дня строителя с участием руководителей органов власти и территориальных Союзов стро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Конкурсе имеют право принимать участие организации и предприятия всех форм собственности, организационно-правовых форм и ведомственной принадлежности, эффективно работающие в области строительства и производства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Конкурс проводится по следующим основным показателям деятельности - организаций и предприятий (Приложение № 4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инвестиционной (производственной) программы – Форма 1;</w:t>
      </w:r>
    </w:p>
    <w:p>
      <w:pPr>
        <w:pStyle w:val="Normal"/>
        <w:jc w:val="both"/>
        <w:rPr/>
      </w:pPr>
      <w:r>
        <w:rPr>
          <w:sz w:val="28"/>
        </w:rPr>
        <w:t>- финансово-экономические результаты – Форма 2;</w:t>
      </w:r>
    </w:p>
    <w:p>
      <w:pPr>
        <w:pStyle w:val="Normal"/>
        <w:jc w:val="both"/>
        <w:rPr/>
      </w:pPr>
      <w:r>
        <w:rPr>
          <w:sz w:val="28"/>
        </w:rPr>
        <w:t>- социальные результаты и охрана труда – Форма 3;</w:t>
      </w:r>
    </w:p>
    <w:p>
      <w:pPr>
        <w:pStyle w:val="Normal"/>
        <w:jc w:val="both"/>
        <w:rPr/>
      </w:pPr>
      <w:r>
        <w:rPr>
          <w:sz w:val="28"/>
        </w:rPr>
        <w:t>- научно-технический уровень производства – Форма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о строительно-монтажных работ (выпускаемой продукции) - Форма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2 июля 2021 г.</w:t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119049,                            г. Москва, ул. Коровий Вал, дом 9, офис 205, ОМОР «Российский Союз строителей».  </w:t>
      </w:r>
    </w:p>
    <w:p>
      <w:pPr>
        <w:pStyle w:val="23"/>
        <w:ind w:firstLine="567"/>
        <w:rPr>
          <w:lang w:val="ru-RU"/>
        </w:rPr>
      </w:pPr>
      <w:r>
        <w:rPr/>
        <w:t>К материалам прилаг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один</w:t>
      </w:r>
      <w:r>
        <w:rPr/>
        <w:t xml:space="preserve"> комплект по форме и в порядке согласно приложениям к настоящему Положению</w:t>
      </w:r>
      <w:r>
        <w:rPr>
          <w:lang w:val="ru-RU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тульный лист – Приложение № 2;</w:t>
      </w:r>
    </w:p>
    <w:p>
      <w:pPr>
        <w:pStyle w:val="Normal"/>
        <w:jc w:val="both"/>
        <w:rPr/>
      </w:pPr>
      <w:r>
        <w:rPr>
          <w:sz w:val="28"/>
        </w:rPr>
        <w:t>- пояснительная записка – Приложение № 3;</w:t>
      </w:r>
    </w:p>
    <w:p>
      <w:pPr>
        <w:pStyle w:val="Normal"/>
        <w:jc w:val="both"/>
        <w:rPr/>
      </w:pPr>
      <w:r>
        <w:rPr>
          <w:sz w:val="28"/>
        </w:rPr>
        <w:t>- основные показатели деятельности организации (предприятия) –      Приложение № 4 (Формы 1-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коллективного договора (при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</w:t>
      </w:r>
      <w:r>
        <w:rPr>
          <w:sz w:val="28"/>
          <w:szCs w:val="28"/>
        </w:rPr>
        <w:t xml:space="preserve"> Руководителем территориального органа Российского Союза строителей (для организаций – членов Российского Союза строителей) и Руководителем территориального органа Профсоюза работников строительства и промышленности строительных материалов (для организаций-членов Профсоюза строителей России)</w:t>
      </w:r>
      <w:r>
        <w:rPr>
          <w:sz w:val="28"/>
        </w:rPr>
        <w:t xml:space="preserve">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Министерство строительства и жилищно-коммунального хозяйства Российской Федерации и Министерство промышленности и торговли Российской Федерации совместно с Российским Союзом строителей направляют настоящее Положение с приглашением принять участие в Конкур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Министерства строительства и жилищно-коммунального хозяйства Российской Федерации и Министерства промышленности и торговли Российской Федерации, Российского Союза стро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3"/>
        <w:rPr/>
      </w:pPr>
      <w:r>
        <w:rPr/>
        <w:t>предприятий и организаций с годовым объемом выполненных работ                до 50 млн. рублей – 6  тыс</w:t>
      </w:r>
      <w:r>
        <w:rPr>
          <w:lang w:val="ru-RU"/>
        </w:rPr>
        <w:t>.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от 50 до 100 млн. рублей –  8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  от 100 до 500 млн. рублей – 15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 до 1  млрд. рублей – 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1 до 1 млрд. рублей –  3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от 1 до 3 млрд. рублей – 4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3  до 10 млрд. рублей –  60 тыс. рублей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свыше 10  млрд. рублей –  75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/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/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/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почтовы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-mail: info@omorrss.ru 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3.  </w:t>
      </w:r>
      <w:r>
        <w:rPr>
          <w:sz w:val="28"/>
        </w:rPr>
        <w:t>Бюджет Конкурса формируется за счет полученных регистрационных взн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 Распоряжение денежными средствами, выделенными на обеспечение проведения Конкурса, относятся исключительно к компетенции ОМОР «Российский Союз строите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</w:t>
      </w:r>
      <w:bookmarkStart w:id="0" w:name="_Hlk20997034"/>
      <w:r>
        <w:rPr>
          <w:sz w:val="28"/>
        </w:rPr>
        <w:t xml:space="preserve">ОМОР «Российский Союз строителей» </w:t>
      </w:r>
      <w:bookmarkEnd w:id="0"/>
      <w:r>
        <w:rPr>
          <w:sz w:val="28"/>
        </w:rPr>
        <w:t>изготавливает кубки, дипломы,  сертификаты победителям Конкурса для вручения нагр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и предприятий в зависимости                 от объема подрядных работ (объема производства).</w:t>
      </w:r>
    </w:p>
    <w:p>
      <w:pPr>
        <w:pStyle w:val="TextBodyIndent"/>
        <w:ind w:firstLine="567"/>
        <w:rPr/>
      </w:pPr>
      <w:r>
        <w:rPr/>
        <w:t>При подведении итогов Конкурса учитываются меры, принимаемые руководством организаций (предприятий) для улучшения условий труда инвалидов, работающих в трудовых коллективах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и (предприятия), представившие материалы,                                       не соответствующие установленным в настоящем Положении требованиям,                 к участию в Конкурсе не допуск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строительных организаций, предприятий промышленности строительных материалов и стройиндустрии Росси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частникам Конкурса среди строительных организаций, предприятий строительных материалов и стройиндустрии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иплом «Элита строительного комплекса России»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Участникам Конкурса, награжденным в течение пяти лет подряд Дипломами </w:t>
      </w:r>
      <w:r>
        <w:rPr>
          <w:sz w:val="28"/>
          <w:szCs w:val="28"/>
        </w:rPr>
        <w:t>«Элита строительного комплекса России»</w:t>
      </w:r>
      <w:r>
        <w:rPr>
          <w:sz w:val="28"/>
        </w:rPr>
        <w:t>, вручается специальный знак «Лидер строительного комплекса России» и соответствующее свидетельство (диплом). Лицам, проработавшим руководителями этих предприятий и организаций не менее трех лет, вручается специальное свидетельство (диплом) «Лучший руководитель организации (предприятия) строительного комплекса Росс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Строительные организации, предприятия строительных материалов и стройиндустрии, занявшие призовые места в Конкурсе, имеют право представить в Минстрой России или в Минпром России (по принадлежности организации или предприятия) в установленном порядке материалы к награждению работников ведомственными наградами Министерства </w:t>
      </w:r>
      <w:r>
        <w:rPr>
          <w:sz w:val="28"/>
          <w:szCs w:val="28"/>
        </w:rPr>
        <w:t xml:space="preserve">строительства и жилищно-коммунального хозяйства Российской Федерации или Министерства промышленности и торговли Российской Федерации </w:t>
      </w:r>
      <w:r>
        <w:rPr>
          <w:b/>
          <w:sz w:val="28"/>
          <w:szCs w:val="28"/>
        </w:rPr>
        <w:t>до 30 марта следующего года, после присвоения призового ме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обедители Конкурса, награжденные Кубками и Дипломами,   оформляют наградные материалы (по принадлежности организации или предприятия) в соответстви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Минпромторга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Организации и предприятия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59217740"/>
      <w:r>
        <w:rPr>
          <w:sz w:val="28"/>
        </w:rPr>
        <w:t>24. Списки победителей и Рейтинг лидеров строительного комплекса России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.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2" w:name="_Hlk59217740"/>
      <w:r>
        <w:rPr>
          <w:sz w:val="28"/>
        </w:rPr>
        <w:t>26</w:t>
      </w:r>
      <w:bookmarkEnd w:id="2"/>
      <w:r>
        <w:rPr>
          <w:sz w:val="28"/>
        </w:rPr>
        <w:t>. Торжественные церемонии награждения победителей Конкурсов провести в период со 2 по 6 августа 2021 г. в г. Москве, региональных союзах строителей, представительствах РСС в регионах, в администрациях субъектов Российской Федерации и приурочить ее к празднованию Дня стро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Приказом по РСС № 165                      от 21.12.2020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го Союза строителей                                                            В.А.Яковлев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1 году                               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0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рганизации и проведению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Всероссийского конкурса на лучшую строительную организацию, предприятие строительных материалов и стройиндустри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оссийского Союза строителей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ппарата «НОПРИ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1 году                                 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0 год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>ТИТУЛЬНЫЙ ЛИСТ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наименование организации (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4"/>
        <w:gridCol w:w="3225"/>
        <w:gridCol w:w="263"/>
        <w:gridCol w:w="3125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казать 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1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М А Т Е Р И А Л Ы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 xml:space="preserve"> Всероссийский конкурс на лучшую строительную организацию, предприятие строительных материалов и стройиндустрии за 2020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1. Пояснительная записка на   … 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2. Основные показатели деятельности (формы 1-5) на  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риложение № 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 xml:space="preserve">к Положению о проведении в 2021 году                                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0 год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предприятия), полный почтовый и юридический адрес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фамилию, имя, отчество руководителей организации (предприятия) с указанием должности, факс и телефо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труктуру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основные направления деятельности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0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формы 1-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b/>
          <w:sz w:val="28"/>
          <w:szCs w:val="28"/>
        </w:rPr>
        <w:t>Форма 1.  Выполнение инвестиционной (производственной) программы</w:t>
      </w:r>
    </w:p>
    <w:p>
      <w:pPr>
        <w:pStyle w:val="Normal"/>
        <w:spacing w:before="0" w:after="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млн. рубле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9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.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</w:tr>
      <w:tr>
        <w:trPr>
          <w:trHeight w:val="4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108" w:hanging="0"/>
              <w:rPr>
                <w:szCs w:val="28"/>
              </w:rPr>
            </w:pPr>
            <w:r>
              <w:rPr>
                <w:szCs w:val="28"/>
              </w:rPr>
              <w:t>Общий объем работ и услуг</w:t>
            </w:r>
          </w:p>
          <w:p>
            <w:pPr>
              <w:pStyle w:val="Heading1"/>
              <w:ind w:left="108" w:hanging="0"/>
              <w:rPr>
                <w:szCs w:val="28"/>
              </w:rPr>
            </w:pPr>
            <w:r>
              <w:rPr>
                <w:szCs w:val="28"/>
              </w:rPr>
              <w:t>организации (предприятия),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    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производственной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инженерно-  транспортной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энергетического комплекса</w:t>
            </w:r>
          </w:p>
          <w:p>
            <w:pPr>
              <w:pStyle w:val="Normal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форме 1 прилагаю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сновных построенных в 2020 году объектов*** с указанием заказчиков, мест строительства и сроков (для строительных и монтажных организ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произведенной в 2020 году продукции,*** в том числе сертифицированной (номенклатура продукции в натуральном выражении по форме 1 для предприятий строительных материалов и стройиндустри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ET;Courier New" w:ascii="TimesET;Courier New" w:hAnsi="TimesET;Courier New"/>
          <w:bCs/>
        </w:rPr>
        <w:t>*** Желательно приложить фото, каталоги, проспекты и т.п.</w:t>
      </w:r>
      <w:r>
        <w:rPr>
          <w:rFonts w:cs="TimesET;Courier New" w:ascii="TimesET;Courier New" w:hAnsi="TimesET;Courier New"/>
          <w:b/>
          <w:sz w:val="28"/>
        </w:rPr>
        <w:t xml:space="preserve">   </w:t>
      </w:r>
    </w:p>
    <w:p>
      <w:pPr>
        <w:pStyle w:val="Normal"/>
        <w:rPr>
          <w:rFonts w:ascii="TimesET;Courier New" w:hAnsi="TimesET;Courier New" w:cs="TimesET;Courier New"/>
          <w:b/>
          <w:b/>
          <w:bCs/>
          <w:sz w:val="24"/>
          <w:szCs w:val="24"/>
        </w:rPr>
      </w:pPr>
      <w:r>
        <w:rPr>
          <w:rFonts w:cs="TimesET;Courier New" w:ascii="TimesET;Courier New" w:hAnsi="TimesET;Courier New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Форма 2.  Финансово-экономически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260"/>
        <w:gridCol w:w="1260"/>
        <w:gridCol w:w="16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  <w:br/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Чистая прибыль (убыток) отчетного периода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не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росроченная дебиторская задолженность, тыс. ру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сроченная кредиторская задолженность, тыс. рублей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Просроченная задолженность по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</w:rPr>
              <w:t xml:space="preserve">зарплате, 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кой размер минимальной заработной платы для расчетов применяется на предприятии (организации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3.     Социальные результаты и охрана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ове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инвали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работников  – всего,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ыло работников –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связи с сокращением численности работников, чел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работников (руб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храна тру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несчастных случае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 -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со смертельным исхо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человеко-дней временной нетрудоспособности у пострадавших на производстве с утратой трудоспособности на 1 рабочий день и более, человеко-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острадавших при несчастных случаях на производстве с утратой трудоспособности на 1 рабочий день и более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коллективном договоре обязательств работодателя по улучшению условий и охране труда и здоровья работников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на мероприятия по охране труда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.  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2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редств, направленных на развитие и техническое перевоору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й производственной баз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н. рублей / % от общего объема работ и услуг организации (пред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внедренной новой тех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й, организации производства, эффективных материалов, конструкций, изделий, систем инженерного оборудования и др. с указанием объемов внедрения и результатов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*  Экономия затрат и ресурсов (материальных, энергетических и трудовых), сокращение сроков строительства, повышение  качества, долговечности, улучшение экологии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5.  Качество строительно-монтажных работ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(выпускаемой продукци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нутрипроизводственной системы контроля качеств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ертифицированных*</w:t>
            </w:r>
            <w:r>
              <w:rPr>
                <w:sz w:val="28"/>
                <w:szCs w:val="28"/>
                <w:vertAlign w:val="superscript"/>
              </w:rPr>
              <w:t xml:space="preserve">) </w:t>
            </w:r>
            <w:r>
              <w:rPr>
                <w:sz w:val="28"/>
                <w:szCs w:val="28"/>
              </w:rPr>
              <w:t>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,/ % от обще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териалов, конструкций и изделий, произведенных (примененных) с нарушениями обязательных требований нормативных документов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кламаций и других претензий, предъявленных заказ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токолов об административных правонарушениях, составленных 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18294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4pt" to="13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Приложить (при наличии) копию сертифик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3:00Z</dcterms:created>
  <dc:creator>User_gs</dc:creator>
  <dc:description/>
  <cp:keywords/>
  <dc:language>en-US</dc:language>
  <cp:lastModifiedBy>Shkolnikov</cp:lastModifiedBy>
  <cp:lastPrinted>2021-03-12T13:41:00Z</cp:lastPrinted>
  <dcterms:modified xsi:type="dcterms:W3CDTF">2021-06-15T12:30:00Z</dcterms:modified>
  <cp:revision>5</cp:revision>
  <dc:subject/>
  <dc:title>Руководитель Федерального агентства по строительству и жилищно-коммунальному хозяйству</dc:title>
</cp:coreProperties>
</file>