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Heading1"/>
        <w:rPr>
          <w:i/>
          <w:i/>
        </w:rPr>
      </w:pPr>
      <w:r>
        <w:rPr/>
        <w:t xml:space="preserve">о проведении </w:t>
      </w:r>
      <w:r>
        <w:rPr>
          <w:lang w:val="en-US"/>
        </w:rPr>
        <w:t>XVII</w:t>
      </w:r>
      <w:r>
        <w:rPr/>
        <w:t xml:space="preserve"> Всероссийского конкурса на лучшую проектную, изыскательскую и другую организацию аналогичного профиля строительного комплекса за 2020 год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XVII Всероссийский конкурс на лучшую проектную, изыскательскую и другую организацию аналогичного профиля строительного комплекса (далее именуется – Конкурс) проводится Министерством строительства и жилищно-коммунального хозяйства Российской Федерации и Министерством промышленности и торговли Российской Федерации совместно с Российским Союзом строителей и Профсоюзом работников строительства и промышленности строительных материалов Российской Федерации в целях выявления наиболее  эффективно работающих проектных, изыскательских и других организаций аналогичного профиля строительного комплекса, пропаганды и распространения передового опыта в сфере проектирования, изыск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рганизаторами Конкурса являются Министерство строительства и жилищно-коммунального хозяйства Российской Федерации, Министерство промышленности и торговли Российской Федерации, Российский Союз строителей и Профсоюз работников строительства и промышленности строительных материал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рганизаторы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яют порядок проведения Конкурса, форму показателей и критерии оцен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уют и утверждают персональный состав конкурсной комиссии по подведению итогов конкурса (далее – Конкурсная комисс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ют заседание конкурс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ют освещение хода проведения и итогов конкурса в отраслевых средствах массов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ют процедуру подведения итогов конкурса ко Дню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 целях проведения Конкурса создается Конкурсная комиссия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абота Конкурсной комиссии осуществляется на безвозмездной основ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 Конкурс проводится по результатам деятельности организаций за прошедший год с подведением итогов и н</w:t>
      </w:r>
      <w:r>
        <w:rPr>
          <w:sz w:val="28"/>
        </w:rPr>
        <w:t xml:space="preserve">аграждением победителей Конкурса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ржественной обстановке накануне Дня строителя </w:t>
      </w:r>
      <w:bookmarkStart w:id="0" w:name="_Hlk59190885"/>
      <w:r>
        <w:rPr>
          <w:sz w:val="28"/>
        </w:rPr>
        <w:t>с участием руководителей органов власти и территориальных Союзов стро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End w:id="0"/>
      <w:r>
        <w:rPr>
          <w:sz w:val="28"/>
        </w:rPr>
        <w:t xml:space="preserve">7. В Конкурсе имеют право принимать участие организации всех форм собственности, организационно-правовых форм и ведомственной принадлежности, эффективно работающие в области проектирования и инженерных изыска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онкурс проводится по следующим основным показателям деятельности организаций:</w:t>
      </w:r>
    </w:p>
    <w:p>
      <w:pPr>
        <w:pStyle w:val="Normal"/>
        <w:rPr/>
      </w:pPr>
      <w:r>
        <w:rPr>
          <w:sz w:val="28"/>
        </w:rPr>
        <w:t>объем выполненных работ - форма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е результаты - форма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результаты, охрана труда, качество – форм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widowControl w:val="false"/>
        <w:spacing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ы на Конкурс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12 июля 2021 г.</w:t>
      </w:r>
    </w:p>
    <w:p>
      <w:pPr>
        <w:pStyle w:val="Text"/>
        <w:widowControl w:val="false"/>
        <w:spacing w:before="0" w:after="0"/>
        <w:ind w:left="-357" w:firstLine="9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рес для почтового отправления и курьерской доставки: 119049, Москва, ул. Коровий Вал, дом  9, офис 205, ОМОР «Российский Союз строителей».  </w:t>
      </w:r>
    </w:p>
    <w:p>
      <w:pPr>
        <w:pStyle w:val="22"/>
        <w:ind w:firstLine="567"/>
        <w:rPr/>
      </w:pPr>
      <w:r>
        <w:rPr/>
        <w:t>К заявке прилагается один комплект по форме и в порядке согласно приложениям к настоящему Полож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итульный лист – приложение № 2;</w:t>
      </w:r>
    </w:p>
    <w:p>
      <w:pPr>
        <w:pStyle w:val="Normal"/>
        <w:jc w:val="both"/>
        <w:rPr/>
      </w:pPr>
      <w:r>
        <w:rPr>
          <w:sz w:val="28"/>
        </w:rPr>
        <w:t>- пояснительная записка – приложение №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ные показатели деятельности организации – приложение № 4         (формы 1-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коллективного договора (при налич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ные материалы должны иметь подписи руководителя, главного бухгалтера организации и председателя комитета профсоюза (при наличии профсоюзной организац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Министерство строительства и жилищно-коммунального хозяйства Российской Федерации и Министерство промышленности и торговли Российской Федерации совместно с Российским Союзом строителей направляют настоящее Положение с приглашением принять участие в Конкурс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ожение о Всероссийском конкурсе публикуется в средствах массовой информации и размещается на сайте Министерства строительства и жилищно-коммунального хозяйства Российской Федерации, Министерства промышленности и торговли Российской Федерации и Российского Союза стро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 Участники Конкурса должны заранее оплатить расходы, связанные с его организацией и проведением. Оплата производится в безналичной форме в следующих размерах для:</w:t>
      </w:r>
    </w:p>
    <w:p>
      <w:pPr>
        <w:pStyle w:val="22"/>
        <w:rPr/>
      </w:pPr>
      <w:r>
        <w:rPr/>
        <w:t>предприятий и организаций с годовым объемом выполненных работ                до 50 млн. рублей – 6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50 до 100 млн. рублей – 8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100 до 500 млн. рублей – 1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приятий и организаций с годовым объемом выполненных работ от 500 млн. рублей до 1 млрд. руб. – 1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1 до 1,5 млрд. рублей – 25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й и организаций с годовым объемом выполненных работ от 1,5 до 3 млрд. рублей – 4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свыше 3 млрд. рублей – 50 тыс. руб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лата производится на расчетный счет исполнительной Дирекции Российского Союза строителей, которая осуществляет организационно-техническое обеспечение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визиты для перечисления сред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МОР «Российский Союз Строител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77361912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ПП 773601001</w:t>
      </w:r>
    </w:p>
    <w:p>
      <w:pPr>
        <w:pStyle w:val="Normal"/>
        <w:jc w:val="both"/>
        <w:rPr/>
      </w:pPr>
      <w:r>
        <w:rPr>
          <w:sz w:val="28"/>
        </w:rPr>
        <w:t xml:space="preserve">Р/счет 40703810938100100758 </w:t>
      </w:r>
    </w:p>
    <w:p>
      <w:pPr>
        <w:pStyle w:val="Normal"/>
        <w:jc w:val="both"/>
        <w:rPr/>
      </w:pPr>
      <w:r>
        <w:rPr>
          <w:sz w:val="28"/>
        </w:rPr>
        <w:t xml:space="preserve">Кор/ счет  301018104000000002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 044525225</w:t>
      </w:r>
    </w:p>
    <w:p>
      <w:pPr>
        <w:pStyle w:val="Normal"/>
        <w:jc w:val="both"/>
        <w:rPr/>
      </w:pPr>
      <w:r>
        <w:rPr>
          <w:sz w:val="28"/>
        </w:rPr>
        <w:t xml:space="preserve">ПАО Сбербанк России, г. Моск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ковский банк Сбербанка России ОАО, 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ОНХ  97950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1879851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7700355726</w:t>
      </w:r>
    </w:p>
    <w:p>
      <w:pPr>
        <w:pStyle w:val="Normal"/>
        <w:jc w:val="both"/>
        <w:rPr/>
      </w:pPr>
      <w:r>
        <w:rPr>
          <w:sz w:val="28"/>
        </w:rPr>
        <w:t>Адрес юридический: 119991, ГСП-1, г. Москва, проспект Вернадского, 29</w:t>
      </w:r>
    </w:p>
    <w:p>
      <w:pPr>
        <w:pStyle w:val="Normal"/>
        <w:jc w:val="both"/>
        <w:rPr/>
      </w:pPr>
      <w:r>
        <w:rPr>
          <w:sz w:val="28"/>
        </w:rPr>
        <w:t>Адрес почтовый: 119049, Москва, Коровий Вал, д. 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info</w:t>
      </w:r>
      <w:r>
        <w:rPr>
          <w:sz w:val="28"/>
        </w:rPr>
        <w:t>@</w:t>
      </w:r>
      <w:r>
        <w:rPr>
          <w:sz w:val="28"/>
          <w:lang w:val="en-US"/>
        </w:rPr>
        <w:t>omorrs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Бюджет Конкурса формируется за счет полученных регистрационных взно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Распоряжение денежными средствами, выделенными на обеспечение проведения Конкурса, относится исключительно к компетенции ОМОР «Российский Союз строителе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ОМОР «Российский Союз строителей» изготавливает кубки, дипломы, сертификаты и приглашает победителей Конкурса для вручения награ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6. Конкурсный отбор победителей проводится на основе показателей, установленных в Приложении № 4 к настоящему Положению, дифференцированно по группам организаций в зависимости от объема производства. </w:t>
      </w:r>
      <w:r>
        <w:rPr>
          <w:sz w:val="28"/>
          <w:szCs w:val="28"/>
        </w:rPr>
        <w:t>При подведении итогов Конкурса учитываются меры, принимаемые руководством организаций для улучшения условий труда инвалидов, работающих в трудовых коллекти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Представленные на Конкурс материалы должны быть полностью укомплектованы и оформлены в соответствии с настоящим Положением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Организации, представившие материалы, не соответствующие установленным в настоящем Положении требованиям, к участию в Конкурсе не допускаются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На основе представленных на Конкурс материалов Конкурсной комиссией определяется Рейтинг лучших проектных, изыскательских и других организаций и аналогичного профиля строительного комплек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9. </w:t>
      </w:r>
      <w:r>
        <w:rPr>
          <w:sz w:val="28"/>
          <w:szCs w:val="28"/>
        </w:rPr>
        <w:t xml:space="preserve">Участникам Конкурса среди </w:t>
      </w:r>
      <w:r>
        <w:rPr>
          <w:sz w:val="28"/>
        </w:rPr>
        <w:t>проектных, изыскательских и других организаций аналогичного профиля строительного комплекса</w:t>
      </w:r>
      <w:r>
        <w:rPr>
          <w:sz w:val="28"/>
          <w:szCs w:val="28"/>
        </w:rPr>
        <w:t>, в зависимости от набранного количества баллов по сумме всех показателей деятельности, указанных в Приложении № 4 настоящего Положения, вручаются следующие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бок «Золотой фонд строительной отрасл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высший при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иплом «Элита строительного комплекса России»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иплом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 Участникам Конкурса, награжденным в течение пяти лет подряд Дипломами «Элита строительного комплекса России», вручается специальный знак «Лидер строительного комплекса» и соответствующее свидетельство </w:t>
      </w:r>
      <w:r>
        <w:rPr>
          <w:color w:val="FF0000"/>
          <w:sz w:val="28"/>
        </w:rPr>
        <w:t xml:space="preserve"> </w:t>
      </w:r>
      <w:r>
        <w:rPr>
          <w:sz w:val="28"/>
        </w:rPr>
        <w:t>(диплом). Лицам, проработавшим руководителями этих предприятий и организаций не менее трех лет, вручается специальное свидетельство (диплом) «Лучший руководитель организации (предприятия) строительного комплекс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 Проектные, изыскательские и другие организации алогичного профиля строительного комплекса, занявшие призовые места в Конкурсе, имеют право представить в Минстрой России или Минпром России (по принадлежности организации) в установленном порядке материалы к награждению работников ведомственными наградами Министерства строительства и жилищно-коммунального хозяйства Российской Федерации  или Министерства промышленности и торговли Российской Федерации </w:t>
      </w:r>
      <w:r>
        <w:rPr>
          <w:b/>
          <w:sz w:val="28"/>
        </w:rPr>
        <w:t xml:space="preserve">до 30 марта </w:t>
      </w:r>
      <w:r>
        <w:rPr>
          <w:b/>
          <w:sz w:val="28"/>
          <w:szCs w:val="28"/>
        </w:rPr>
        <w:t>следующего года после присвоения призового мест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5 кандидатур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700 человек работающих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300 человек работающих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2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4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7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3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2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7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300 человек работающих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200 человек работающих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700 человек работающих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300 человек работающи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рганизации, награжденные Дипломами «За достижение высокой эффективности результатов деятельности организации в современных экономических условиях»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Победители Конкурса, награжденные Кубками и Дипломами, оформляют наградные материалы (по принадлежности организации) в соответствии с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казом  Минстроя России от 7 сентября 2016 года № 623/пр «О ведомственном знаке Министерства строительства и жилищно-коммунального хозяйства Российской Федерации, дающим право на присвоение звания «Ветеран труда», зарегистрирован в Минюсте России  от 26 октября 2016 года № 44160 и  с приказом Минстроя России от 26 октября 2016 года  № 742/пр «О ведомственных наградах Министерства строительства и жилищно-коммунального хозяйства Российской Федерации», зарегистрирован в Минюсте России 6 декабря 2016 г. №4459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казом Минпромом России от 27 июня 2008 года № 8 «О ведомственных знаках отличия в труде Министерства промышленности и торговли Российской Федерации» и приказом Минпромторга России от 28 октября 2016 года № 3838 «О ведомственном знаке отличия Министерства промышленности и торговли Российской Федерации, дающим право на присвоение звания «Ветеран труда» (вместе с «Положением о медали «Трудовая доблесть»), зарегистрировано в Минюсте России 26 декабря 2016 года № 4493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Организации, награжденные Дипломами, имеют право использовать символы полученных ими Дипломов в своих рекламных цел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Списки победителей и Рейтинг лидеров строительного комплекса публикуются в средствах массовой информации и размещается на сайте Министерства строительства и жилищно-коммунального хозяйства Российской Федерации, Министерства промышленности и торговли Российской Федерации и  Российского Союза строителей, информация о победителях конкурса доводится письменно до сведения руководителей регион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Торжественные церемонии награждения победителей Конкурсов проходят в период со 2 по 6 августа 2021 г. в г. Москве, региональных союзах строителей, представительствах РСС в регионах, в администрациях субъектов Российской Федерации и приурочены к празднованию Дня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оящее Положение разработано в соответствии с Приказом по РСС № 165 от 21.12.202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го Союза строителей                                                        В.А.Яков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192"/>
        <w:ind w:left="4536" w:hanging="0"/>
        <w:rPr>
          <w:color w:val="000000"/>
          <w:sz w:val="24"/>
          <w:szCs w:val="24"/>
        </w:rPr>
      </w:pPr>
      <w:r>
        <w:rPr>
          <w:b/>
          <w:color w:val="000000"/>
        </w:rPr>
        <w:br/>
      </w:r>
      <w:r>
        <w:rPr>
          <w:color w:val="000000"/>
          <w:sz w:val="24"/>
          <w:szCs w:val="24"/>
        </w:rPr>
        <w:t xml:space="preserve">к Положению о проведении в 2021 году                               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российского конкурса </w:t>
      </w:r>
      <w:r>
        <w:rPr>
          <w:sz w:val="24"/>
          <w:szCs w:val="24"/>
        </w:rPr>
        <w:t>на лучшую проектную, изыскательскую и другую организацию аналогичного профиля строительного комплекса</w:t>
      </w:r>
      <w:r>
        <w:rPr>
          <w:color w:val="000000"/>
          <w:sz w:val="24"/>
          <w:szCs w:val="24"/>
        </w:rPr>
        <w:t xml:space="preserve"> за 2020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проведению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сероссийского конкурса на лучшую проектную, изыскательскую и другую организацию аналогичного профиля строительного комплекса за 2020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Российского Союза строителей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вице-президент Российского Союза строителей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радостроительной деятельности и архитектуры министерства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ман Григо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металлургии и материалов министерства промышленности и торговли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Султ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Российского Союза строителей 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ОНЫ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«НОПРИ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татный советник Президента Российского Союза строителей - ответственный секретарь конкурс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192"/>
        <w:ind w:left="4536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к Положению о проведении в 2021 году                               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российского конкурса </w:t>
      </w:r>
      <w:r>
        <w:rPr>
          <w:sz w:val="24"/>
          <w:szCs w:val="24"/>
        </w:rPr>
        <w:t>на лучшую проектную, изыскательскую и другую организацию аналогичного профиля строительного комплекса</w:t>
      </w:r>
      <w:r>
        <w:rPr>
          <w:color w:val="000000"/>
          <w:sz w:val="24"/>
          <w:szCs w:val="24"/>
        </w:rPr>
        <w:t xml:space="preserve"> за 2020 год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ТИТУЛЬНЫЙ ЛИСТ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организ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b w:val="false"/>
          <w:sz w:val="36"/>
        </w:rPr>
        <w:t>М А Т Е Р И А Л Ы</w:t>
      </w:r>
      <w:r>
        <w:rPr>
          <w:b w:val="false"/>
        </w:rPr>
        <w:t xml:space="preserve"> 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Всероссийский конкурс на лучшую проектную, изыскательскую и другую организацию аналогичного профиля </w:t>
      </w:r>
    </w:p>
    <w:p>
      <w:pPr>
        <w:pStyle w:val="Normal"/>
        <w:jc w:val="center"/>
        <w:rPr/>
      </w:pPr>
      <w:r>
        <w:rPr>
          <w:b/>
          <w:sz w:val="28"/>
        </w:rPr>
        <w:t>строительного комплекса за 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1. Пояснительная записка на   … л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2. Основные показатели деятельности (формы 1- 3) на   …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указать должность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>Председатель профсоюзной организац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192"/>
        <w:ind w:left="4536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к Положению о проведении в 2021 году                                 </w:t>
      </w:r>
      <w:r>
        <w:rPr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сероссийского конкурса </w:t>
      </w:r>
      <w:r>
        <w:rPr>
          <w:sz w:val="24"/>
          <w:szCs w:val="24"/>
        </w:rPr>
        <w:t>на лучшую проектную, изыскательскую и другую организацию аналогичного профиля строительного комплекса</w:t>
      </w:r>
      <w:r>
        <w:rPr>
          <w:color w:val="000000"/>
          <w:sz w:val="24"/>
          <w:szCs w:val="24"/>
        </w:rPr>
        <w:t xml:space="preserve"> за 2020 год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 должна содержать: 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- полное наименование организации, полный почтовый и юридический адрес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фамилию, имя, отчество руководителей организации  с указанием долж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телефон, электронную почту, адрес сайт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основные направления деятельности организа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едения, которые конкурсант считает целесообразным сообщить для создания наиболее полного и правильного представления о деятельности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Приложение № 4</w:t>
      </w:r>
    </w:p>
    <w:p>
      <w:pPr>
        <w:pStyle w:val="Normal"/>
        <w:spacing w:lineRule="auto" w:line="192"/>
        <w:ind w:left="4536" w:hanging="0"/>
        <w:rPr/>
      </w:pPr>
      <w:r>
        <w:rPr>
          <w:color w:val="000000"/>
          <w:sz w:val="24"/>
          <w:szCs w:val="24"/>
        </w:rPr>
        <w:t xml:space="preserve">к Положению о проведении в 2021 году                               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российского конкурса </w:t>
      </w:r>
      <w:r>
        <w:rPr>
          <w:sz w:val="24"/>
          <w:szCs w:val="24"/>
        </w:rPr>
        <w:t>на лучшую проектную, изыскательскую и другую организацию аналогичного профиля строительного комплекса</w:t>
      </w:r>
      <w:r>
        <w:rPr>
          <w:color w:val="000000"/>
          <w:sz w:val="24"/>
          <w:szCs w:val="24"/>
        </w:rPr>
        <w:t xml:space="preserve"> за 2020 год 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формы 1-3)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организации)</w:t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720" w:hanging="0"/>
        <w:rPr/>
      </w:pPr>
      <w:r>
        <w:rPr>
          <w:b/>
          <w:sz w:val="28"/>
        </w:rPr>
        <w:t>Форма 1.  Объем выполненных работ</w:t>
      </w:r>
    </w:p>
    <w:p>
      <w:pPr>
        <w:pStyle w:val="Normal"/>
        <w:spacing w:before="0" w:after="60"/>
        <w:ind w:left="720" w:hanging="0"/>
        <w:jc w:val="right"/>
        <w:rPr/>
      </w:pPr>
      <w:r>
        <w:rPr>
          <w:sz w:val="24"/>
          <w:szCs w:val="24"/>
        </w:rPr>
        <w:t>млн. рубл</w:t>
      </w:r>
      <w:r>
        <w:rPr/>
        <w:t>ей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417"/>
        <w:gridCol w:w="1134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 </w:t>
            </w:r>
          </w:p>
        </w:tc>
      </w:tr>
      <w:tr>
        <w:trPr>
          <w:trHeight w:val="8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Форма 2. Финансово-экономические результ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417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 </w:t>
            </w:r>
          </w:p>
        </w:tc>
      </w:tr>
      <w:tr>
        <w:trPr>
          <w:trHeight w:val="5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Рентабельность строительной </w:t>
              <w:br/>
              <w:t xml:space="preserve">деятельности (производства) в %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Дебиторская задолженность, </w:t>
              <w:br/>
              <w:t xml:space="preserve">млн. рублей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>Кредиторская задолженность,</w:t>
              <w:br/>
              <w:t xml:space="preserve">млн. рублей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>Просроченная задолженность по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платежам в федеральный бюджет, </w:t>
              <w:br/>
              <w:t xml:space="preserve">млн. рублей 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Просроченная задолженность по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зарплате, </w:t>
            </w:r>
            <w:r>
              <w:rPr>
                <w:spacing w:val="-10"/>
                <w:sz w:val="28"/>
                <w:u w:val="single"/>
              </w:rPr>
              <w:t xml:space="preserve">количество месяцев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>Расходы на социальную и благотворительную помощь на рубль произведенной продукции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Форма 3. Социальные результаты, охрана труда, качеств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59"/>
        <w:gridCol w:w="1134"/>
        <w:gridCol w:w="1134"/>
        <w:gridCol w:w="1134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ников (чел.)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реднемесячная начисленная заработ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а работников (руб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рекламаций на разработанные проекты, в том числе за счет средств федераль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аварий на строительных площадках по вине проектной орган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pacing w:val="20"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Courier New" w:hAnsi="TimesET;Courier New" w:cs="TimesET;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4:00Z</dcterms:created>
  <dc:creator>User_gs</dc:creator>
  <dc:description/>
  <cp:keywords/>
  <dc:language>en-US</dc:language>
  <cp:lastModifiedBy>Shkolnikov</cp:lastModifiedBy>
  <cp:lastPrinted>2021-03-12T13:42:00Z</cp:lastPrinted>
  <dcterms:modified xsi:type="dcterms:W3CDTF">2021-06-09T10:42:00Z</dcterms:modified>
  <cp:revision>4</cp:revision>
  <dc:subject/>
  <dc:title>Руководитель Федерального агентства по строительству и жилищно-коммунальному хозяйству</dc:title>
</cp:coreProperties>
</file>