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минации Всероссийского конкурса РС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Лидеры российского бизнеса: динамика, ответственност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ойчивость – 2020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динамичное развитие бизнес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учший международный проект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пецномин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вклад в развитие евразийской интег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вклад в социальное развитие территорий и поддержку в условиях COVID-19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Спецноминац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поддержку и развитие социального предпринимательства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высокое качество отчетности в области устойчивого развит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достижения в области охраны труда и здоровья работников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пецноминац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Лучшая практика по обеспечению безопасности работников и контрагентов в условиях распространения новой коронавирусной инфек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развитие кадрового потенциала»;</w:t>
      </w:r>
    </w:p>
    <w:p>
      <w:pPr>
        <w:pStyle w:val="Normal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 экологическую ответственность».</w:t>
      </w:r>
    </w:p>
    <w:p>
      <w:pPr>
        <w:pStyle w:val="Normal"/>
        <w:spacing w:before="0" w:after="200"/>
        <w:ind w:left="426" w:hanging="42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19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5:00Z</dcterms:created>
  <dc:creator>Копылова Галина Альфредовна</dc:creator>
  <dc:description/>
  <dc:language>en-US</dc:language>
  <cp:lastModifiedBy>User</cp:lastModifiedBy>
  <cp:lastPrinted>2019-10-10T16:26:00Z</cp:lastPrinted>
  <dcterms:modified xsi:type="dcterms:W3CDTF">2020-12-15T13:15:00Z</dcterms:modified>
  <cp:revision>2</cp:revision>
  <dc:subject/>
  <dc:title/>
</cp:coreProperties>
</file>