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участника Всероссийского конкурса РСПП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Лидеры российского бизнеса: динамика, ответственность, устойчивость – 2020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0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нная(ые) номинация(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ыбрано несколько номинаций, указать все в одной анкете.</w:t>
            </w:r>
          </w:p>
        </w:tc>
      </w:tr>
      <w:tr>
        <w:trPr>
          <w:trHeight w:val="10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в соответствии с Устав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организации в соответствии с Устав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, фамилия, имя, отчество руководител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в РСПП (указать РСПП либо наименование отраслевого или регионального отделения РСП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траслевого или регионального отделения РСПП (указать наименован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держке - если компания выдвигается на конкурс отраслевым или региональным отделением РСПП.</w:t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, полученный от предпринимательской деятельности за 2018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, больше или меньше 2 млрд. руб.</w:t>
            </w:r>
          </w:p>
        </w:tc>
      </w:tr>
      <w:tr>
        <w:trPr>
          <w:trHeight w:val="17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деятельности компан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1000 знаков</w:t>
            </w:r>
          </w:p>
        </w:tc>
      </w:tr>
      <w:tr>
        <w:trPr>
          <w:trHeight w:val="10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ектов (стратегий) по цифровизации деятельности компан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е описание проекта/стратегии (не более 500 знаков)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лица, ответственного за заявку организации на Конкурс и его контакты (телефон, e-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йта компан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Все поля обязательны для заполнения. Подписывать анкету не нужно!</w:t>
      </w:r>
    </w:p>
    <w:sectPr>
      <w:type w:val="nextPage"/>
      <w:pgSz w:w="11906" w:h="16838"/>
      <w:pgMar w:left="119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4:00Z</dcterms:created>
  <dc:creator>Копылова Галина Альфредовна</dc:creator>
  <dc:description/>
  <dc:language>en-US</dc:language>
  <cp:lastModifiedBy>User</cp:lastModifiedBy>
  <cp:lastPrinted>2019-10-11T16:09:00Z</cp:lastPrinted>
  <dcterms:modified xsi:type="dcterms:W3CDTF">2020-12-15T13:14:00Z</dcterms:modified>
  <cp:revision>2</cp:revision>
  <dc:subject/>
  <dc:title/>
</cp:coreProperties>
</file>