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wmf" ContentType="image/x-wmf"/>
  <Override PartName="/word/media/image2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7.wmf" ContentType="image/x-wmf"/>
  <Override PartName="/word/media/image7.wmf" ContentType="image/x-wmf"/>
  <Override PartName="/word/media/image20.jpeg" ContentType="image/jpeg"/>
  <Override PartName="/word/media/image16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15.wmf" ContentType="image/x-wmf"/>
  <Override PartName="/word/media/image5.jpeg" ContentType="image/jpeg"/>
  <Override PartName="/word/media/image18.wmf" ContentType="image/x-wmf"/>
  <Override PartName="/word/media/image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(г.Москва) этапа Национального конкур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астерства «СТРОЙМАСТЕР 2018»</w:t>
      </w:r>
    </w:p>
    <w:p>
      <w:pPr>
        <w:pStyle w:val="Style16"/>
        <w:jc w:val="center"/>
        <w:rPr/>
      </w:pPr>
      <w:r>
        <w:rPr/>
        <w:t>по номинации «Лучший каменщик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53"/>
        <w:gridCol w:w="1843"/>
        <w:gridCol w:w="1843"/>
        <w:gridCol w:w="567"/>
        <w:gridCol w:w="850"/>
        <w:gridCol w:w="212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стены по ширине кратны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м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20 м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130 мм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40 м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кирпич нельзя применять для клад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даментов во влажных грунтах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ужных несущих стен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рочных перемычек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нутренних перегородо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Каменная кладка – это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конструкция из камней, кирпичей, уложенных на строительном раствор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Б) </w:t>
            </w:r>
            <w:r>
              <w:rPr>
                <w:shd w:fill="FFFFEF" w:val="clear"/>
              </w:rPr>
              <w:t>Конструкция из природных или искусственных камней (кирпича, блоков), соединенных между собой раствором, клеевым составом или пастой.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) конструкция (фундамент, стена, перегородка и др.), выполненная из природных или искусственных камней различной формы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)</w:t>
            </w:r>
            <w:r>
              <w:rPr>
                <w:rFonts w:cs="Calibri" w:ascii="Calibri" w:hAnsi="Calibri"/>
                <w:color w:val="000000"/>
                <w:kern w:val="2"/>
                <w:sz w:val="56"/>
                <w:szCs w:val="56"/>
                <w:lang w:eastAsia="en-US"/>
              </w:rPr>
              <w:t xml:space="preserve"> </w:t>
            </w:r>
            <w:r>
              <w:rPr>
                <w:color w:val="000000"/>
              </w:rPr>
              <w:t>конструкция (фундамент, стена, перегородка и др.), выполненная из природных или искусственных камней различной формы, которые укладывают на строительном растворе в определенном порядк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называют ряд кладки из кирпичей, обращенных к наружной поверхности стены длинной боковой гранью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забутовочный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тычковый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постель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ложковы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ют ряд кладки из кирпичей, обращенных к наружной поверхности стены короткой гранью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забутовочный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тычковый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постель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ложковый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 – это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е большие по площади грани кирпича, расположенные по противоположным сторона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дка, смещенная относительно основной плоскости стены по вертикал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йние ряды кирпича в рядах, которые образуют поверхность кладки     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д, образованный из кирпичей, которые уложены длинной боковой стороной к наружной поверхности стен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называют способность кладки сохранять свое положение при действии нагрузок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прочность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крепость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устойчивость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равновеси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ая система кладки лучше сопротивляется возникновению трещин от осадки здания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многоряд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днорядная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трехрядна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ют кирпичи и камни, уложенные между наружной и внутренней верстами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забутка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верста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постель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лож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олщина вертикальных швов кладки составляе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 м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м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15 мм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8 м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ба - это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ок кладки, расположенный между двумя соседними проемам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убления в стене, предназначенные для размещения электропроводк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hd w:fill="FFFFFF" w:val="clear"/>
              </w:rPr>
              <w:t>фрагмент кладки, в котором ее очередной ряд укладывают с выступом на лицевую поверхность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емент, устраиваемый в тех местах, где кладка временно прерывается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из схемы изображена однорядная (цепная) система перевязки?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014730" cy="6597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34" t="17338" r="61815" b="62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069340" cy="7080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031" t="43488" r="59579" b="31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lang w:val="en-US" w:eastAsia="en-US"/>
              </w:rPr>
              <w:drawing>
                <wp:inline distT="0" distB="0" distL="0" distR="0">
                  <wp:extent cx="932180" cy="56388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50" t="75253" r="61343" b="5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lang w:val="en-US" w:eastAsia="en-US"/>
              </w:rPr>
              <w:drawing>
                <wp:inline distT="0" distB="0" distL="0" distR="0">
                  <wp:extent cx="603250" cy="55181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469" t="17338" r="17567" b="63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из схемы изображена многорядная  система перевяз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014730" cy="65976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634" t="17338" r="61815" b="62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1069340" cy="70802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031" t="43488" r="59579" b="31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lang w:val="en-US" w:eastAsia="en-US"/>
              </w:rPr>
              <w:drawing>
                <wp:inline distT="0" distB="0" distL="0" distR="0">
                  <wp:extent cx="932180" cy="56388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650" t="75253" r="61343" b="5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lang w:val="en-US" w:eastAsia="en-US"/>
              </w:rPr>
              <w:drawing>
                <wp:inline distT="0" distB="0" distL="0" distR="0">
                  <wp:extent cx="603250" cy="55181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469" t="17338" r="17567" b="63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из схемы изображена трехрядная  система перевяз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65976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632" t="17335" r="61816" b="6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932815" cy="70802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037" t="43489" r="59580" b="3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lang w:val="en-US" w:eastAsia="en-US"/>
              </w:rPr>
              <w:drawing>
                <wp:inline distT="0" distB="0" distL="0" distR="0">
                  <wp:extent cx="786130" cy="56388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648" t="75256" r="61351" b="5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lang w:val="en-US" w:eastAsia="en-US"/>
              </w:rPr>
              <w:drawing>
                <wp:inline distT="0" distB="0" distL="0" distR="0">
                  <wp:extent cx="603250" cy="55181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8468" t="17335" r="17569" b="63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ое из трех правил разрезки кладки не выполняется при многорядной кладке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ер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втор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треть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кладки столбов не допускается применять систему перевязки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рядную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хрядную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ногорядную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ятирядну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м рядом начинают кладку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тычков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ложковым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не имеет значен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бутку кирпич укладывают способом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полуприсык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прижи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присык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>в пустошовк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Раствор для вертикального шва загребают кельмой, прижимают ее к ранее уложенному кирпичу и окончательно зажимают укладываемым кирпичом – это способ укладки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полуприсык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прижим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присык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>в пустошовк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Кладка под расшивку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ведетс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одрезки раствора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 xml:space="preserve">с полным заполнением шв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>в пустошовку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прижи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сшивки швов в подрезку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4465" cy="8763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4355" t="23017" r="2812" b="2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                 Б)                В)               Г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Простенки шириной до 1 метра выкладывают по системе привязки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рядно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рехрядной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ногорядной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ятирядн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2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ладки из крупноформатных камней шириной до 260 мм, толщиной до 250 мм и длиной до 510 мм на толщину стены перевязку следует осуществлять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1/4 камня в каждом ряду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1/4 камня через один ряд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1/2 камня через один ряд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1/2 камня в каждом ряд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2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менение половинок кирпича допускаетс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в кладке забутовочных ряд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 в кладке простенк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) в кладке мало нагруженных каменных конструкций (участки стен под окнами и т. п.)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в кладке внутренней верс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равна толщина стены в мм, если она выполнена в 1,5  кирпича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380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510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250;  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640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кладка с сетчатым армированием выполняется на растворах мар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 меньше 15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 меньше 25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 больше 25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е меньше 50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между поперечными стержнями сетки должно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 более 150 мм;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 более 100 мм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 более 120 мм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е более 200 мм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армированной кладке в прямоугольных сетках применяется арматура диаметром не менее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,5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3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 мм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6 мм</w:t>
            </w:r>
          </w:p>
        </w:tc>
      </w:tr>
      <w:tr>
        <w:trPr>
          <w:trHeight w:val="10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Армирование сетчатой арматурой кладки выполняют через:</w:t>
            </w:r>
          </w:p>
          <w:p>
            <w:pPr>
              <w:pStyle w:val="Normal"/>
              <w:spacing w:lineRule="auto" w:line="240" w:before="0" w:after="0"/>
              <w:ind w:left="-4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через 3 ряда ;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 через  ряд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через 5 рядов;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 через10 ряд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кирпично-бетонной анкерной кладки пространство  между стенками заполняетс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им бетоном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ко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>минераловатными плитам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тается воздушная прослой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ку с воздушной прослойкой ведут по системе перевязки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рядной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рехрядной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ногорядной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ятирядно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ядовой перемычки больше длины проема на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50 см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5 с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 см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5 с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дку клинчатых и лучковых перемычек веду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вномерно с двух сторон от замка к пят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вномерно с двух сторон от пяты к замку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ледовательно, от одного края к другому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вномерно с двух сторон от пяты к замк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воры с добавками хлористого натрия или каль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ются для кладки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ен складских здан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земной части промышленных здан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ен жилых зданий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ен инженерных сооруж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рагмен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а кирпичной стены изображена облегчённая  клад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265" cy="136969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777" t="39788" r="22061" b="25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дка с воздушной прослойкой 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дка с утеплителем из теплоизоляционных плит</w:t>
            </w:r>
          </w:p>
          <w:p>
            <w:pPr>
              <w:pStyle w:val="Style21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В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кладка облегченная с горизонтальными диафрагмам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одцевая клад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рагмен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а кирпичной стены изображена облегчённая  клад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343025"/>
                  <wp:effectExtent l="0" t="0" r="0" b="0"/>
                  <wp:docPr id="1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дка с воздушной прослойкой 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дка с утеплителем из теплоизоляционных плит</w:t>
            </w:r>
          </w:p>
          <w:p>
            <w:pPr>
              <w:pStyle w:val="Style21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В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кладка облегченная с горизонтальными диафрагмам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одцевая клад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На фрагменте чертежа кирпичной стены изображена облегчённая  клад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1495" cy="1400175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дка с воздушной прослойкой 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дка с утеплителем из теплоизоляционных плит</w:t>
            </w:r>
          </w:p>
          <w:p>
            <w:pPr>
              <w:pStyle w:val="Style21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/>
              <w:t xml:space="preserve">В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кладка облегченная с горизонтальными диафрагмам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одцевая кладка</w:t>
            </w:r>
          </w:p>
        </w:tc>
      </w:tr>
      <w:tr>
        <w:trPr>
          <w:trHeight w:val="10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Для проверки плоскости лицевой поверхности кладки использую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твес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строительный уровень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шнур-причалку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правило</w:t>
            </w:r>
          </w:p>
          <w:p>
            <w:pPr>
              <w:pStyle w:val="Normal"/>
              <w:spacing w:lineRule="auto" w:line="240" w:before="0" w:after="0"/>
              <w:ind w:left="-4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)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называется участок возводимой стены и часть примыкающей к ней площади, в пределах которой размещают материалы, приспособления, инструменты и передвигается сам каменщик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система перевязки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рабочее место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зона материалов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строительная зон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рабочих мест каменщиков выполняют в следующем порядке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сставляют на подмостях кирпич в количестве, необходимом для двухчасовой работы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станавливают порядовки с указанием на них отметок оконных и дверных проемов и т.д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станавливают подмости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асставляют ящики для раствора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 соответствие между: А – грунт естественный; Б – керамика, кирпич красный; В – глина и его графическим изображением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126"/>
              <w:gridCol w:w="567"/>
              <w:gridCol w:w="200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37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9.6pt;height:32.15pt" filled="f" o:ole="">
                        <v:imagedata r:id="rId19" o:title=""/>
                      </v:shape>
                      <o:OLEObject Type="Embed" ProgID="" ShapeID="ole_rId18" DrawAspect="Content" ObjectID="_1942284440" r:id="rId18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43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89.6pt;height:32.15pt" filled="f" o:ole="">
                        <v:imagedata r:id="rId21" o:title=""/>
                      </v:shape>
                      <o:OLEObject Type="Embed" ProgID="" ShapeID="ole_rId20" DrawAspect="Content" ObjectID="_828362051" r:id="rId20"/>
                    </w:objec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37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89.6pt;height:32.15pt" filled="f" o:ole="">
                        <v:imagedata r:id="rId23" o:title=""/>
                      </v:shape>
                      <o:OLEObject Type="Embed" ProgID="" ShapeID="ole_rId22" DrawAspect="Content" ObjectID="_407323689" r:id="rId22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435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89.6pt;height:32.15pt" filled="f" o:ole="">
                        <v:imagedata r:id="rId25" o:title=""/>
                      </v:shape>
                      <o:OLEObject Type="Embed" ProgID="" ShapeID="ole_rId24" DrawAspect="Content" ObjectID="_474155595" r:id="rId24"/>
                    </w:objec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99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89.6pt;height:35.25pt" filled="f" o:ole="">
                        <v:imagedata r:id="rId27" o:title=""/>
                      </v:shape>
                      <o:OLEObject Type="Embed" ProgID="" ShapeID="ole_rId26" DrawAspect="Content" ObjectID="_983227327" r:id="rId26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43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89.6pt;height:32.15pt" filled="f" o:ole="">
                        <v:imagedata r:id="rId29" o:title=""/>
                      </v:shape>
                      <o:OLEObject Type="Embed" ProgID="" ShapeID="ole_rId28" DrawAspect="Content" ObjectID="_840814500" r:id="rId28"/>
                    </w:objec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Установите  соответствие между: А – засыпка, щебень, гравий; Б – неметаллы (утеплитель); В – керамика, красный кирпич и его графическим изображением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126"/>
              <w:gridCol w:w="567"/>
              <w:gridCol w:w="200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37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89.6pt;height:32.15pt" filled="f" o:ole="">
                        <v:imagedata r:id="rId31" o:title=""/>
                      </v:shape>
                      <o:OLEObject Type="Embed" ProgID="" ShapeID="ole_rId30" DrawAspect="Content" ObjectID="_2039750991" r:id="rId30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43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89.6pt;height:32.15pt" filled="f" o:ole="">
                        <v:imagedata r:id="rId33" o:title=""/>
                      </v:shape>
                      <o:OLEObject Type="Embed" ProgID="" ShapeID="ole_rId32" DrawAspect="Content" ObjectID="_1358753660" r:id="rId32"/>
                    </w:objec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7925" w:dyaOrig="643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89.6pt;height:32.15pt" filled="f" o:ole="">
                        <v:imagedata r:id="rId35" o:title=""/>
                      </v:shape>
                      <o:OLEObject Type="Embed" ProgID="" ShapeID="ole_rId34" DrawAspect="Content" ObjectID="_1960508376" r:id="rId34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43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89.6pt;height:32.15pt" filled="f" o:ole="">
                        <v:imagedata r:id="rId37" o:title=""/>
                      </v:shape>
                      <o:OLEObject Type="Embed" ProgID="" ShapeID="ole_rId36" DrawAspect="Content" ObjectID="_474248097" r:id="rId36"/>
                    </w:objec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99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89.6pt;height:35.25pt" filled="f" o:ole="">
                        <v:imagedata r:id="rId39" o:title=""/>
                      </v:shape>
                      <o:OLEObject Type="Embed" ProgID="" ShapeID="ole_rId38" DrawAspect="Content" ObjectID="_1973894323" r:id="rId38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17925" w:dyaOrig="643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89.6pt;height:32.15pt" filled="f" o:ole="">
                        <v:imagedata r:id="rId41" o:title=""/>
                      </v:shape>
                      <o:OLEObject Type="Embed" ProgID="" ShapeID="ole_rId40" DrawAspect="Content" ObjectID="_108503510" r:id="rId40"/>
                    </w:objec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условных графических изображени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кно с четвертями в план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кно без четвертей на разрез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693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object w:dxaOrig="6240" w:dyaOrig="11189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6.45pt;height:83.9pt" filled="f" o:ole="">
                        <v:imagedata r:id="rId43" o:title=""/>
                      </v:shape>
                      <o:OLEObject Type="Embed" ProgID="" ShapeID="ole_rId42" DrawAspect="Content" ObjectID="_664436121" r:id="rId42"/>
                    </w:objec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object w:dxaOrig="17925" w:dyaOrig="637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89.6pt;height:32.15pt" filled="f" o:ole="">
                        <v:imagedata r:id="rId45" o:title=""/>
                      </v:shape>
                      <o:OLEObject Type="Embed" ProgID="" ShapeID="ole_rId44" DrawAspect="Content" ObjectID="_140667240" r:id="rId44"/>
                    </w:objec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object w:dxaOrig="17925" w:dyaOrig="637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89.6pt;height:32.15pt" filled="f" o:ole="">
                        <v:imagedata r:id="rId47" o:title=""/>
                      </v:shape>
                      <o:OLEObject Type="Embed" ProgID="" ShapeID="ole_rId46" DrawAspect="Content" ObjectID="_1109204441" r:id="rId46"/>
                    </w:objec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object w:dxaOrig="17925" w:dyaOrig="637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89.6pt;height:32.15pt" filled="f" o:ole="">
                        <v:imagedata r:id="rId49" o:title=""/>
                      </v:shape>
                      <o:OLEObject Type="Embed" ProgID="" ShapeID="ole_rId48" DrawAspect="Content" ObjectID="_697047557" r:id="rId4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8"/>
                <w:szCs w:val="28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1F1F1" w:val="clear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х условных графических изображениях представлены оконные проемы, выполненные из кирпи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693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object w:dxaOrig="6240" w:dyaOrig="1118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6.45pt;height:83.9pt" filled="f" o:ole="">
                        <v:imagedata r:id="rId51" o:title=""/>
                      </v:shape>
                      <o:OLEObject Type="Embed" ProgID="" ShapeID="ole_rId50" DrawAspect="Content" ObjectID="_2025587569" r:id="rId50"/>
                    </w:objec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object w:dxaOrig="17925" w:dyaOrig="637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89.6pt;height:32.15pt" filled="f" o:ole="">
                        <v:imagedata r:id="rId53" o:title=""/>
                      </v:shape>
                      <o:OLEObject Type="Embed" ProgID="" ShapeID="ole_rId52" DrawAspect="Content" ObjectID="_812149097" r:id="rId52"/>
                    </w:objec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6240" w:dyaOrig="1118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6.45pt;height:83.9pt" filled="f" o:ole="">
                        <v:imagedata r:id="rId55" o:title=""/>
                      </v:shape>
                      <o:OLEObject Type="Embed" ProgID="" ShapeID="ole_rId54" DrawAspect="Content" ObjectID="_1801336053" r:id="rId54"/>
                    </w:objec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object w:dxaOrig="17925" w:dyaOrig="637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89.6pt;height:32.15pt" filled="f" o:ole="">
                        <v:imagedata r:id="rId57" o:title=""/>
                      </v:shape>
                      <o:OLEObject Type="Embed" ProgID="" ShapeID="ole_rId56" DrawAspect="Content" ObjectID="_1812386847" r:id="rId5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ртеже плана первого этажа ширина внутренних кирпичных стен составляе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843530</wp:posOffset>
                  </wp:positionV>
                  <wp:extent cx="3743325" cy="2861945"/>
                  <wp:effectExtent l="0" t="0" r="0" b="0"/>
                  <wp:wrapSquare wrapText="bothSides"/>
                  <wp:docPr id="1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1605" r="-9" b="2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00 мм   Б) 190 мм  В)  380 мм  Г) 310 м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ртеже плана первого этажа ширина оконного проема  на фасаде составляе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000 мм   Б) 1100 мм  В)  1300 мм  Г) 1700 мм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-2799715</wp:posOffset>
                  </wp:positionV>
                  <wp:extent cx="3948430" cy="3019425"/>
                  <wp:effectExtent l="0" t="0" r="0" b="0"/>
                  <wp:wrapSquare wrapText="bothSides"/>
                  <wp:docPr id="1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1605" r="-9" b="2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по изображению фасада здания, на какой высоте от уровня земли  рассоложено ок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57785</wp:posOffset>
                  </wp:positionV>
                  <wp:extent cx="2179955" cy="1318260"/>
                  <wp:effectExtent l="0" t="0" r="0" b="0"/>
                  <wp:wrapSquare wrapText="bothSides"/>
                  <wp:docPr id="1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3122" t="4578" r="4324" b="6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0,6 м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0,8 м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1,5 м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 2,5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 времени для кладки 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утренних стен толщиной 38 см на цементном растворе составляет 3,2 чел.-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лько времени потребуется для кладки 0,5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>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чел.-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1,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л.-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3,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л.-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6,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л.-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 времени для кладки 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утренних стен толщиной 2,5 кирпича на цементном растворе составляет 2,5 чел.-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ой объем работ выполнит каменщик за 8 рабочих часо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shd w:fill="F1F1F1" w:val="clear"/>
              </w:rPr>
            </w:pPr>
            <w:r>
              <w:rPr>
                <w:shd w:fill="F1F1F1" w:val="clear"/>
              </w:rPr>
              <w:t>Рабочая площадка для кирпичной кладки должна 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1F1F1" w:val="clear"/>
                <w:lang w:eastAsia="ru-RU"/>
              </w:rPr>
              <w:t>ширину рабочей зоны не менее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1,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3,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2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На представленном фрагменте чертежа кирпичной кладки изображено ¾ кирпич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64945" cy="1330325"/>
                  <wp:effectExtent l="0" t="0" r="0" b="0"/>
                  <wp:docPr id="2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47138" t="40668" r="31989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shd w:fill="F1F1F1" w:val="clear"/>
              </w:rPr>
            </w:pPr>
            <w:r>
              <w:rPr>
                <w:shd w:fill="F1F1F1" w:val="clear"/>
              </w:rPr>
              <w:t>Рабочая площадка для кирпичной кладки должна 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>ширину транспортной зоны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1,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3,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2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shd w:fill="F1F1F1" w:val="clear"/>
              </w:rPr>
            </w:pPr>
            <w:r>
              <w:rPr>
                <w:color w:val="000000"/>
              </w:rPr>
              <w:t>Ширина зоны складирования при организации рабочего места каменщика составляе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1 м;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1,5 м;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0,7 м;     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0,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ведённом фрагменте чертежа ширина кирпичной стены (при толщине утеплителя  30 мм) со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1F1F1" w:val="clear"/>
                <w:lang w:eastAsia="ru-RU"/>
              </w:rPr>
              <w:t xml:space="preserve">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9660" cy="1649095"/>
                  <wp:effectExtent l="0" t="0" r="0" b="0"/>
                  <wp:docPr id="2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6890" t="24993" r="23326" b="14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6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1F1F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ые устройства, устанавливаемые на перекрытии и позволяющие выполнять кладку в пределах высоты этаж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дмости;  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длески;     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еса;   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тум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возводимого сооружения или здания, на которой в течение определенного времени выполняется определенный строительный процесс, называетс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 рабочим мес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 делян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 опе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 захватко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oleObject" Target="embeddings/oleObject3.bin"/><Relationship Id="rId23" Type="http://schemas.openxmlformats.org/officeDocument/2006/relationships/image" Target="media/image9.wmf"/><Relationship Id="rId24" Type="http://schemas.openxmlformats.org/officeDocument/2006/relationships/oleObject" Target="embeddings/oleObject4.bin"/><Relationship Id="rId25" Type="http://schemas.openxmlformats.org/officeDocument/2006/relationships/image" Target="media/image10.wmf"/><Relationship Id="rId26" Type="http://schemas.openxmlformats.org/officeDocument/2006/relationships/oleObject" Target="embeddings/oleObject5.bin"/><Relationship Id="rId27" Type="http://schemas.openxmlformats.org/officeDocument/2006/relationships/image" Target="media/image11.wmf"/><Relationship Id="rId28" Type="http://schemas.openxmlformats.org/officeDocument/2006/relationships/oleObject" Target="embeddings/oleObject6.bin"/><Relationship Id="rId29" Type="http://schemas.openxmlformats.org/officeDocument/2006/relationships/image" Target="media/image12.wmf"/><Relationship Id="rId30" Type="http://schemas.openxmlformats.org/officeDocument/2006/relationships/oleObject" Target="embeddings/oleObject7.bin"/><Relationship Id="rId31" Type="http://schemas.openxmlformats.org/officeDocument/2006/relationships/image" Target="media/image7.wmf"/><Relationship Id="rId32" Type="http://schemas.openxmlformats.org/officeDocument/2006/relationships/oleObject" Target="embeddings/oleObject8.bin"/><Relationship Id="rId33" Type="http://schemas.openxmlformats.org/officeDocument/2006/relationships/image" Target="media/image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7.wmf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0:00Z</dcterms:created>
  <dc:creator>Буровы</dc:creator>
  <dc:description/>
  <cp:keywords/>
  <dc:language>en-US</dc:language>
  <cp:lastModifiedBy>Симиргина Елена</cp:lastModifiedBy>
  <dcterms:modified xsi:type="dcterms:W3CDTF">2018-06-19T13:00:00Z</dcterms:modified>
  <cp:revision>2</cp:revision>
  <dc:subject/>
  <dc:title/>
</cp:coreProperties>
</file>