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ЕГУЛИРУЕМАЯ ОРГАНИЗАЦИЯ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ое партнерство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динение генеральных подрядчиков в строительстве»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Общего собрания чле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регулируемой организ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ммерческого партнерств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бъединение генеральных подрядчиков в строительств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14 от  «06» ноября 2013 год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анализа деятельност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нформации, представляемой ими в форме от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б осуществлении анализа деятельности членов Некоммерческого партнерства «Объединение генеральных подрядчиков в строительстве» на основании информации, представляемой ими в форме отчетов (далее соответственно – Положение, Партнерство), разработано в соответствии с требованиями Федерального закона от 01.12.2007 № 315-ФЗ «О саморегулируемых организациях», Градостроительного кодекса Российской Федерации и Устава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пределяет требования к составу, порядку и срокам представления членами Партнерства информации, необходимой для осуществления анализа их деятельности, предусмотренного законодательством Российской Федерации, в том числе при проведении контроля Партнерством за деятельностью своих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артнерство осуществляет анализ деятельности своих членов на основании информации, представляемой ими в Партнерство, в форме отчетов о своей деятельности, за истекший календарный год, а также на основании иной информации, получаемой от членов Партнерства по отдельным запросам Партнерства (далее - Отче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лены Партнерства обязаны представлять отчеты о своей деятельности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лены Партнерства вправе не отражать в отчетах сведения, содержащие коммерческ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лены Партнерства несут ответственность за достоверность информации, представленной в отч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епредставление отчета, либо представление отчета с нарушением срока, установленного пунктом 2.1. настоящего Положения, либо представление недостоверной (искаженной) информации, является основанием для привлечения члена Партнерства к дисциплинарной ответственности в соответствии с Системой мер дисциплинарного воздействия, применяемой в Партн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артнерство не несет ответственности за достоверность информации, представленной членами Партн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одержание и сроки предоставления от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чет о деятельности члена </w:t>
      </w:r>
      <w:r>
        <w:rPr>
          <w:color w:val="000000"/>
          <w:sz w:val="28"/>
          <w:szCs w:val="28"/>
        </w:rPr>
        <w:t xml:space="preserve">Партнерства за истекший календарный год представляется им ежегодно в срок не позднее 20 марта года, следующего </w:t>
      </w:r>
      <w:r>
        <w:rPr>
          <w:sz w:val="28"/>
          <w:szCs w:val="28"/>
        </w:rPr>
        <w:t>за отчетным, по форме,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чет по отдельному запросу Партнерства представляется членом Партнерства в сроки и по форме, указанные в запросе о его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выполнения Партнерством положений законодательства Российской Федерации об информационной открытости, член Партнерства, фактом вступления в члены Партнерства подтверждает свое согласие на публикацию и размещение о нем информации, содержащейся в его отчетах, на официальном сайте Партнерства в сети «Интернет» и использованию ее для подготовки сведений, представляемых в соответствующие государственные органы и Национальное объединение стро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основании представленной информации, содержащихся в отчетах, Партнерство проводит анализ деятельности своих членов и обеспечивает информационную открытость их деятельности, публикуя соответствующую информацию на официальном сайте Партнерства в сети «Интернет»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анализа информации, представленной членом Партнерства в отчетах, Партнерство вправе принять решение о форме проведения соответствующих контрольных мероприятий (документарная и выездная проверка) в отношении члена Партнерства в соответствии с Правилами контроля в области саморегулирования, принятыми в Партне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водный отчет Партнерства по итогам истекшего календарного года формируется Партнерством не позднее 1 апреля года, следующего за отчетным, и публикуется на официальном сайте Партнерства в сети «Интернет». При этом, форма такого отчета устанавливается Президентом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Положение вступает в силу по истечении 10 (десяти) календарных  дней с даты уведомления соответствующих государственных органов об его утверждении Общим собранием членов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стоящее Положение подлежит размещению на официальном сайте Партнерства в сети «Интернет» не позднее чем через 3 (три) со дня его утверждения Общим собранием членов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к Положению</w:t>
      </w:r>
    </w:p>
    <w:p>
      <w:pPr>
        <w:pStyle w:val="Normal"/>
        <w:ind w:left="5103" w:hanging="0"/>
        <w:jc w:val="right"/>
        <w:rPr/>
      </w:pPr>
      <w:r>
        <w:rPr>
          <w:rFonts w:eastAsia="Calibri"/>
        </w:rPr>
        <w:t>об осуществлении анализа деятельности членов Некоммерческого партнерства «Объединение генеральных подрядчиков в строительстве»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на основании информации, представляемой ими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в форме отчетов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деятельности члена Партнерства за 20__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Сведения об организации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sz w:val="26"/>
          <w:szCs w:val="26"/>
        </w:rPr>
        <w:t>Свидетельство о допуске</w:t>
      </w:r>
      <w:r>
        <w:rPr/>
        <w:t xml:space="preserve"> от «___»__________20__г. №__________________________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</w:tblGrid>
      <w:tr>
        <w:trPr>
          <w:trHeight w:val="314" w:hRule="atLeas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ИНН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6"/>
          <w:szCs w:val="26"/>
        </w:rPr>
        <w:t>Фактический адрес</w:t>
      </w:r>
      <w:r>
        <w:rPr>
          <w:rFonts w:eastAsia="Calibri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чтовый адрес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sz w:val="26"/>
          <w:szCs w:val="26"/>
        </w:rPr>
        <w:t>Телефон/факс</w:t>
      </w:r>
      <w:r>
        <w:rPr>
          <w:rFonts w:eastAsia="Calibri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E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Web</w:t>
      </w:r>
      <w:r>
        <w:rPr>
          <w:rFonts w:eastAsia="Calibri"/>
          <w:b/>
          <w:sz w:val="26"/>
          <w:szCs w:val="26"/>
        </w:rPr>
        <w:t>-сайт организации</w:t>
      </w:r>
      <w:r>
        <w:rPr>
          <w:rFonts w:eastAsia="Calibri"/>
          <w:sz w:val="26"/>
          <w:szCs w:val="26"/>
        </w:rPr>
        <w:t xml:space="preserve"> (при наличии)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</w:rPr>
        <w:t>Фамилия, имя, отчество руководителя, контактный телефон</w:t>
      </w:r>
      <w:r>
        <w:rPr>
          <w:rFonts w:eastAsia="Calibri"/>
          <w:sz w:val="26"/>
          <w:szCs w:val="26"/>
        </w:rPr>
        <w:t>_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  <w:lang w:eastAsia="ru-RU"/>
        </w:rPr>
        <w:t>Основные виды работ, выполняемые организацией в отчетн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29"/>
        <w:gridCol w:w="1702"/>
        <w:gridCol w:w="1701"/>
      </w:tblGrid>
      <w:tr>
        <w:trPr>
          <w:trHeight w:val="8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еречень видов раб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соответствии с приказом Минрегиона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т 30.12.2010 № 6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допуска к рабо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ктически выполня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 % от общего объема выполненных рабо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дезические работы, выполняемые на строительн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ель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я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ква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овзрывные работы при строитель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устройству каме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металлических 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деревя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ров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ад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газоснабжения, кроме магистра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линий связи, в том числе телефонных, радио и телеви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бъектов нефтяной и газовой промыш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железнодорожных и трамвайных пу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тоннелей, метрополите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шахтных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стов, эстакад и путепров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технические работы, водолаз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ые печи и дымовые тру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ого лица или индивидуального предприним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ого лица или индивидуального предпринимателя (генеральным подрядчик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 ви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24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  <w:lang w:eastAsia="ru-RU"/>
        </w:rPr>
        <w:t>3. Общее количество  работников в организации за отчетный период</w:t>
      </w:r>
      <w:r>
        <w:rPr>
          <w:sz w:val="26"/>
          <w:szCs w:val="26"/>
          <w:lang w:eastAsia="ru-RU"/>
        </w:rPr>
        <w:t xml:space="preserve"> (чел.)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инженерно-технических работников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 полной занятостью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ющих по совместительству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прошедших  повышение квалификации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нуждающихся  в повышении квалификации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аттестованных  специалистов  по правилам Ростехнадзора 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бочих____________________________________________________________________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4. Сведения об аттестации рабочих мест по условиям труда </w:t>
      </w:r>
      <w:r>
        <w:rPr>
          <w:i/>
          <w:sz w:val="26"/>
          <w:szCs w:val="26"/>
          <w:lang w:eastAsia="ru-RU"/>
        </w:rPr>
        <w:t>(приказ Минздравсоцразвития России от 26.04.2011 №342н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(да/нет)</w:t>
      </w:r>
      <w:r>
        <w:rPr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лана мероприятий по приведению условий труда в соответствие с государственными нормативными требованиями охраны труда (да/нет)_______________</w:t>
      </w:r>
    </w:p>
    <w:p>
      <w:pPr>
        <w:pStyle w:val="Normal"/>
        <w:spacing w:before="240" w:after="12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5. Сведения об организации охраны труда в организации 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приказа по организации ОТ и ТБ (да/нет):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журналов инструктажа по ТБ (да/нет):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инструкций по ТБ (да/нет): 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чаи нарушений правил ОТ и ТБ (кол-во, при наличии)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изводственных травм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учаев со смертельным исходом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нкции Инспекции труда (кол-во предписаний, протоколов об административных правонарушениях)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6. Сведения о системе аттестации по правилам Ростехнадзора</w:t>
      </w:r>
      <w:r>
        <w:rPr>
          <w:i/>
          <w:sz w:val="26"/>
          <w:szCs w:val="26"/>
          <w:lang w:eastAsia="ru-RU"/>
        </w:rPr>
        <w:t>(приказ Ростехнадзора от 29.01.2007 № 37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организации (да/нет) 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личие приказа о назначении лица, ответственного за своевременное и надлежащее прохождение  работниками организации процедуры аттестации (да/нет) </w:t>
      </w:r>
      <w:r>
        <w:rPr>
          <w:b/>
          <w:sz w:val="26"/>
          <w:szCs w:val="26"/>
          <w:lang w:eastAsia="ru-RU"/>
        </w:rPr>
        <w:t>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графика прохождения повышения квалификации и аттестации по правилам, устанавливаемымРостехнадзором  (да/нет) 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б утверждении перечня мероприятий по контролю за своевременным и надлежащим  прохождением  сотрудниками организации процедуры аттестации (да/нет) 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удостоверений  об аттестации работников (кол-во)_________________________</w:t>
      </w:r>
    </w:p>
    <w:p>
      <w:pPr>
        <w:pStyle w:val="Normal"/>
        <w:spacing w:before="12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отоколов  аттестационной комиссии организации (да/нет)_________________</w:t>
      </w:r>
    </w:p>
    <w:p>
      <w:pPr>
        <w:pStyle w:val="Normal"/>
        <w:spacing w:before="120" w:after="12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. Наличие страхова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ражданской ответственности (дата заключения и № страхового полиса, страховая сумма, страховая компания)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ных  рисков (да/нет)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ников от несчастных случаев и болезней (да/нет) 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8. Применяемая система управления качеством</w:t>
      </w:r>
      <w:r>
        <w:rPr>
          <w:sz w:val="26"/>
          <w:szCs w:val="26"/>
          <w:lang w:eastAsia="ru-RU"/>
        </w:rPr>
        <w:t xml:space="preserve"> (ИСО 9001 или иная)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24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9. Объем выполненных работ за отчетный период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79"/>
        <w:gridCol w:w="1261"/>
        <w:gridCol w:w="1341"/>
        <w:gridCol w:w="224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объекто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выполнен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млн. руб.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оссийской Федерации в котором осуществлялось строительств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.ч. по госзаказу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культурно-бытового на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транспортной инфраструктур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0. Наличие журнала учета проверок должностными лицами государственного контроля (надзора) </w:t>
      </w:r>
      <w:r>
        <w:rPr>
          <w:sz w:val="26"/>
          <w:szCs w:val="26"/>
          <w:lang w:eastAsia="ru-RU"/>
        </w:rPr>
        <w:t>(</w:t>
      </w:r>
      <w:r>
        <w:rPr>
          <w:i/>
          <w:sz w:val="26"/>
          <w:szCs w:val="26"/>
          <w:lang w:eastAsia="ru-RU"/>
        </w:rPr>
        <w:t>Федеральный закон от 26.12.2008 № 294-ФЗ</w:t>
      </w:r>
      <w:r>
        <w:rPr>
          <w:sz w:val="26"/>
          <w:szCs w:val="26"/>
          <w:lang w:eastAsia="ru-RU"/>
        </w:rPr>
        <w:t>) (да/нет)___________</w:t>
      </w:r>
    </w:p>
    <w:p>
      <w:pPr>
        <w:pStyle w:val="Normal"/>
        <w:spacing w:before="240" w:after="24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1.Количество аварий (происшествий) на объектах капитального строительства с составлением соответствующих актов </w:t>
      </w:r>
      <w:r>
        <w:rPr>
          <w:sz w:val="26"/>
          <w:szCs w:val="26"/>
          <w:lang w:eastAsia="ru-RU"/>
        </w:rPr>
        <w:t>(при наличии)</w:t>
      </w:r>
      <w:r>
        <w:rPr>
          <w:b/>
          <w:sz w:val="26"/>
          <w:szCs w:val="26"/>
          <w:lang w:eastAsia="ru-RU"/>
        </w:rPr>
        <w:t>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79"/>
        <w:gridCol w:w="1790"/>
        <w:gridCol w:w="2074"/>
        <w:gridCol w:w="1575"/>
        <w:gridCol w:w="264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ва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происшеств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ат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человече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ер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ган, осуществлявш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сл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ненные санк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b/>
          <w:sz w:val="26"/>
          <w:szCs w:val="26"/>
          <w:lang w:eastAsia="ru-RU"/>
        </w:rPr>
        <w:t xml:space="preserve">12. Оценка финансовой состоятельности </w:t>
      </w:r>
      <w:r>
        <w:rPr>
          <w:sz w:val="26"/>
          <w:szCs w:val="26"/>
          <w:lang w:eastAsia="ru-RU"/>
        </w:rPr>
        <w:t>(устойчивая/неустойчивая) 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/>
      </w:pPr>
      <w:r>
        <w:rPr>
          <w:b/>
          <w:sz w:val="26"/>
          <w:szCs w:val="26"/>
          <w:lang w:eastAsia="ru-RU"/>
        </w:rPr>
        <w:t xml:space="preserve">13.Предложения Партнерству </w:t>
      </w:r>
      <w:r>
        <w:rPr>
          <w:sz w:val="26"/>
          <w:szCs w:val="26"/>
          <w:lang w:eastAsia="ru-RU"/>
        </w:rPr>
        <w:t>(вопросы к Партнерству, в том числе требующие обсуждения на Общем собрании членов Партнерства)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/>
      </w:pPr>
      <w:r>
        <w:rPr>
          <w:b/>
          <w:sz w:val="26"/>
          <w:szCs w:val="26"/>
          <w:lang w:eastAsia="ru-RU"/>
        </w:rPr>
        <w:t xml:space="preserve">14. Вопросы к члену Партнерства </w:t>
      </w:r>
      <w:r>
        <w:rPr>
          <w:sz w:val="26"/>
          <w:szCs w:val="26"/>
          <w:lang w:eastAsia="ru-RU"/>
        </w:rPr>
        <w:t>(ответы в произвольной форме в приложении к отчету)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Нуждаетесь ли Вы в оказании помощи Партнерством в направлении подготовки и аттестации кадров, в том числе рабочих?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42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Нуждаетесь ли Вы в юридической поддержке со стороны Партнерства?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Как часто Вы посещаете официальный сайт Партнерства в информационной сети «Интернет»? Ваши предложения по наполнению информационного ресурса сайта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42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(индивидуальный предприниматель)______________(_________________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2" w:hanging="0"/>
        <w:jc w:val="both"/>
        <w:rPr/>
      </w:pPr>
      <w:r>
        <w:rPr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eastAsia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jc w:val="both"/>
        <w:rPr/>
      </w:pPr>
      <w:r>
        <w:rPr>
          <w:sz w:val="26"/>
          <w:szCs w:val="26"/>
          <w:lang w:eastAsia="ru-RU"/>
        </w:rPr>
        <w:t>«___»________20__ г</w:t>
      </w:r>
      <w:r>
        <w:rPr>
          <w:i/>
          <w:sz w:val="26"/>
          <w:szCs w:val="26"/>
          <w:lang w:eastAsia="ru-RU"/>
        </w:rPr>
        <w:t>.</w:t>
        <w:tab/>
        <w:tab/>
        <w:tab/>
        <w:tab/>
        <w:tab/>
        <w:t>М.П.</w:t>
        <w:tab/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4:00Z</dcterms:created>
  <dc:creator>Гуназо</dc:creator>
  <dc:description/>
  <dc:language>en-US</dc:language>
  <cp:lastModifiedBy>Келси</cp:lastModifiedBy>
  <cp:lastPrinted>2011-10-26T12:42:00Z</cp:lastPrinted>
  <dcterms:modified xsi:type="dcterms:W3CDTF">2013-11-09T07:34:00Z</dcterms:modified>
  <cp:revision>2</cp:revision>
  <dc:subject/>
  <dc:title/>
</cp:coreProperties>
</file>