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 Р И К А З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порядку согласования строительства зда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оружений в районе аэродрома и на приаэродромной территории в части введения ограничений для жилой застройки и возведения опасных для гражданской авиации объек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44 Плана мероприятий, направленного на реализацию Государственной программы обеспечения безопасности полетов воздушных судов гражданской авиации, утвержденного распоряжением Правительства Российской Федерации от 6 мая 2008 г. № 641-р, п р и к а з ы в а ю: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0" w:name="sub_5"/>
      <w:r>
        <w:rPr>
          <w:sz w:val="28"/>
          <w:szCs w:val="28"/>
        </w:rPr>
        <w:t xml:space="preserve">Утвердить </w:t>
      </w:r>
      <w:bookmarkEnd w:id="0"/>
      <w:r>
        <w:rPr>
          <w:sz w:val="28"/>
          <w:szCs w:val="28"/>
        </w:rPr>
        <w:t>прилагаемые Требования к порядку согласования строительства зданий и сооружений в районе аэродрома и на приаэродромной территории в части введения ограничений для жилой застройки и возведения опасных для гражданской авиации объ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                      от ________________ №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согласования строительства зданий и сооружений в районе аэродрома и на приаэродромной территории в части введения ограничений для жилой застройки и возведения опасных для гражданской авиации объек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Требования к порядку согласования строительства зданий и сооружений в районе аэродрома и на приаэродромной территории в части введения ограничений для жилой застройки и возведения опасных для гражданской авиации объектов (далее – Требования) предназначены для использования в работе при согласовании строительства зданий и сооружений на приаэродромной территории и в пределах границ района аэродрома (вертодрома, посадочной площадк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устанавливают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старшего авиационного начальника аэродрома (вертодрома, посадочной площадки) и юридического и физического лица (далее – заказчик), заинтересованного в размещении объектов на приаэродромной территории и в пределах границ района аэродрома (вертодрома, посадочной площадки), при согласовании строительства зданий и соору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аэродромная территория, включающая в себя прилегающую к аэродрому зону ограничения жилищно-гражданского, культурно-бытового и промышленного строительства, устанавливается в целях соблюдения требований безопасности полетов воздушных судов, минимизации возможных негативных воздействий оборудования аэродрома и полетов воздушных судов на здоровье людей и на деятельность организаций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раницы приаэродромной территории, как зоны с особыми условиями использования территории, должны быть отражены в схеме территориального планирования субъект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 зданиям и сооружениям относятся объекты индивидуального жилищного строительства (малоэтажные дома, дачи, хозяйственные постройки, здания и сооружения различного типа и предназначения, линии связи и электропередачи, радиотехнические и другие радиоизлучающие объекты) которые могут угрожать безопасности полётов воздушных судов и другой деятельности в воздушном пространстве, или создавать помехи в работе радиотехнического, радионавигационного оборудования, предназначенного для обеспечения полётов и обслуживания воздушного движ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заимодействия старшего авиационного начальника аэропорта (аэродрома, вертодрома, посадочной площадки) и заказчика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" w:firstLine="720"/>
        <w:jc w:val="both"/>
        <w:rPr/>
      </w:pPr>
      <w:r>
        <w:rPr>
          <w:sz w:val="28"/>
          <w:szCs w:val="28"/>
        </w:rPr>
        <w:t xml:space="preserve">5. Заказчик, заинтересованный в строительстве объектов </w:t>
      </w:r>
      <w:r>
        <w:rPr>
          <w:bCs/>
          <w:sz w:val="28"/>
          <w:szCs w:val="28"/>
        </w:rPr>
        <w:t xml:space="preserve">на приаэродромной территории и </w:t>
      </w:r>
      <w:r>
        <w:rPr>
          <w:sz w:val="28"/>
          <w:szCs w:val="28"/>
        </w:rPr>
        <w:t>в пределах границ района аэродрома (вертодрома, посадочной площадки), представляет в адрес старшего авиационного начальника аэродрома (вертодрома, посадочной площадки) материалы, содержащ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sz w:val="28"/>
        </w:rPr>
        <w:t>письменное обраще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, его краткую характеристи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а (геодезические координаты в системе координат ПЗ-90.02, расположение его относительно близлежащего населенного пункта), высоту (абсолютную и истинную), размеры (этажность при строительстве зданий, занимаемую объектом площадь), частотную характеристику (для радиоизлучающих устройств);</w:t>
      </w:r>
    </w:p>
    <w:p>
      <w:pPr>
        <w:pStyle w:val="Normal"/>
        <w:shd w:fill="FFFFFF" w:val="clear"/>
        <w:spacing w:before="5" w:after="0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у масштаба 1:500 или выкопировку с нее с указанием месторасположения объекта, или ситуационный план;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 обоснование размещения объекта, согласованное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на объекте ночных и дневных маркировочных знаков в соответствии с требованиями воздушного законодательства Российской Федерации</w:t>
      </w:r>
      <w:r>
        <w:rPr>
          <w:sz w:val="28"/>
        </w:rPr>
        <w:t xml:space="preserve"> </w:t>
      </w:r>
      <w:r>
        <w:rPr>
          <w:sz w:val="28"/>
          <w:szCs w:val="28"/>
        </w:rPr>
        <w:t>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6. Основанием для отказа рассмотрения представленных материалов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лный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ление заказчика о прекращении рассмотрения обращения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7. Рассмотрение представленных материалов производится старшим авиационным начальником аэродрома (вертодрома, посадочной площадки), либо комиссией по согласованию строительства в районе аэродрома и на приаэродромной территории, организуемой при необходим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 Представленные материалы рассматриваются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ложения планируемого к строительству объекта относительно контрольной точки аэродрома (относительно порогов взлетно-посадочных поло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ных в данном районе местных воздушных ли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 маневрирования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я объекта на работу радиотехнического оборудования, установленного на аэродроме, систем посадки, радиолокации и радионавигации, предназначенных для обеспечения полетов воздушных су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го негативного воздействия оборудования аэродрома, полетов воздушных судов на здоровье граждан с учетом схемы территориального планирования субъект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ного минимума аэродрома для выполнения взлетов и посадок воздушных су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спективы развития аэропорта</w:t>
      </w:r>
      <w:r>
        <w:rPr>
          <w:sz w:val="28"/>
          <w:szCs w:val="28"/>
        </w:rPr>
        <w:t xml:space="preserve"> с учетом схемы территориального планирования субъекта Российской Федерации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ок рассмотрения материалов и подготовки заключения составляет </w:t>
        <w:br/>
        <w:t>30 дней со дня получения материалов, после чего старший авиационный начальник аэродрома (вертодрома, посадочной площадки) согласовывает планируемый к строительству объект или отказывает в таком согласовани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Срок повторного рассмотрения и согласования материал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доработанных с учетом замечаний, не должен превышать 15 дней со дня их пол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Старший авиационный начальник аэродрома (вертодрома, посадочной площадки) отказывает в согласовании планируемого к строительству объекта, если характеристики и место его расположения будут представлять угрозу безопасности полетов, а также, если оборудование аэродрома и полеты воздушных судов будут оказывать негативное воздействие на здоровье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отказа в согласовании строительства заказчик может обжаловать действия старшего авиационного начальника аэродрома (вертодрома, посадочной площадки)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sz w:val="28"/>
          <w:szCs w:val="28"/>
        </w:rPr>
        <w:t>12. Старший авиационный начальник аэродрома (вертодрома, посадочной площадки) может обжаловать неправомерные действия заказчи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29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 После окончания строительства объекта заказчик направляет в адрес старшего авиационного начальника аэродрома (вертодрома, посадочной площадки) исполнительную документацию с указанием абсолютной отметки верха сооружения и наличия светоограждения (при необходимости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2:00Z</dcterms:created>
  <dc:creator>Савельева ЛБ</dc:creator>
  <dc:description/>
  <cp:keywords/>
  <dc:language>en-US</dc:language>
  <cp:lastModifiedBy>Можаев</cp:lastModifiedBy>
  <cp:lastPrinted>2012-02-01T09:40:00Z</cp:lastPrinted>
  <dcterms:modified xsi:type="dcterms:W3CDTF">2012-05-03T12:33:00Z</dcterms:modified>
  <cp:revision>3</cp:revision>
  <dc:subject/>
  <dc:title> </dc:title>
</cp:coreProperties>
</file>