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76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оект № 272981-5</w:t>
      </w:r>
    </w:p>
    <w:p>
      <w:pPr>
        <w:pStyle w:val="Normal"/>
        <w:spacing w:lineRule="auto" w:line="276"/>
        <w:ind w:left="6300" w:hanging="0"/>
        <w:rPr>
          <w:sz w:val="28"/>
          <w:szCs w:val="28"/>
        </w:rPr>
      </w:pPr>
      <w:r>
        <w:rPr>
          <w:sz w:val="28"/>
          <w:szCs w:val="28"/>
        </w:rPr>
        <w:t>во втором чтен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законодательные акты Российской Федерации в связи с принятием Федерального закона «Технический регламент о безопасности зданий и сооружений»</w:t>
      </w:r>
    </w:p>
    <w:p>
      <w:pPr>
        <w:pStyle w:val="Normal"/>
        <w:spacing w:lineRule="auto" w:line="276"/>
        <w:ind w:right="-83" w:hanging="0"/>
        <w:jc w:val="center"/>
        <w:rPr/>
      </w:pPr>
      <w:r>
        <w:rPr>
          <w:sz w:val="28"/>
          <w:szCs w:val="28"/>
        </w:rPr>
        <w:t>(О внесении изменений в отдельные законодательные акты Российской Федерации в связи с принятием Федерального закона «Технический регламент «О безопасности зданий и сооружений»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 абзаце втором пункта 3 статьи 29 Закона Российской Федерации от 7 февраля 1992 года № 2300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О защите прав потребителей» (в редакции Федерального закона от 9 января 1996 года № 2-ФЗ) (Ведомости Съезда народных депутатов Российской Федерации и Верховного Совета Российской Федерации, 1992, № 15, ст. 766; Собрание законодательства Российской Федерации, 1996, № 3, ст. 140; 1999, № 51, ст. 6287; 2004, № 52, ст. 5275) слово «строении» заменить словом «здании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нести в Закон Российской Федерации от 11 марта 1992 года</w:t>
        <w:br/>
        <w:t>№ 2487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О частной детективной и охранной деятельности в Российской Федерации» (Ведомости Съезда народных депутатов Российской Федерации и Верховного Совета Российской Федерации, 1992, № 17, ст. 888; Собрание законодательства Российской Федерации, 2008, № 52, ст. 6227; 2010, № 47, ст. 6035) следующие изменения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) в пункте 5 статьи 1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слово «строения,» исключить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) в части первой статьи 5 слово «строений» заменить словом «зданий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нести в Закон Российской Федерации от 15 апреля 1993 года</w:t>
        <w:br/>
        <w:t>№ 4802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О статусе столицы Российской Федерации» (Ведомости Съезда народных депутатов Российской Федерации и Верховного Совета Российской Федерации, 1993, № 19, ст. 683; 2007 № 27, ст. 3213) следующие изменения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) в абзаце втором статьи 4 слово «строения,» исключить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статье 8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) в наименовании слово «строения,» исключить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) в части первой слово «строения,» исключить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) в части второй слово «строения,» исключить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3) в статье 9 слово «, строений» исключить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 статье 10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) в наименовании слово «строений,» исключить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) в части первой слово «строения,» исключить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) в части второй слово «строения,» и слово «строений,» исключить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 абзаце седьмом статьи 6 Федерального закона от 17 декабря 1994 года № 67-ФЗ «О федеральной фельдъегерской связи» (Собрание законодательства Российской Федерации, 1994, № 34, ст. 3547; 1999,</w:t>
        <w:br/>
        <w:t>№ 49, ст. 5904; 2001, № 49, ст. 4558; 2004, № 35, ст. 3607) слово «строения» заменить словом «здания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нести в Федеральный закон от 24 июня 1998 года № 89-ФЗ</w:t>
        <w:br/>
        <w:t>«Об отходах производства и потребления» (Собрание законодательства Российской Федерации, 1998, № 26, ст. 3009; 2004,</w:t>
        <w:br/>
        <w:t>№ 35, ст. 3607; 2006, № 52, ст. 5498; 2009, № 1, ст. 17) следующие изменения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статье 10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) в наименовании слово «строений,» исключить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) в абзаце первом пункта 1 слово «строений,» исключить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) в пункте 2 слово «строений,» исключить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г) в пункте 3 слово «строений,» исключить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статье 11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) в наименовании слово «строений,» исключить;</w:t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абзаце первом слово «строений,» исключить.</w:t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b/>
          <w:sz w:val="28"/>
          <w:szCs w:val="28"/>
        </w:rPr>
        <w:t>Внести в Федеральный закон от 24 июля 1998 года № 124-ФЗ</w:t>
        <w:br/>
        <w:t>«Об основных гарантиях прав ребенка в Российской Федерации» (Собрание законодательства Российской Федерации, 1998, № 31,</w:t>
        <w:br/>
        <w:t>ст. 3802; 2004, № 35, ст. 3607; № 52, ст. 5274; 2007, № 27, ст. 3213, 3215; 2009, № 18, ст. 2151) следующие изменения: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b/>
          <w:sz w:val="28"/>
          <w:szCs w:val="28"/>
        </w:rPr>
        <w:t>1) в абзаце седьмом статьи 1 слово «строений,» исключить;</w:t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статье 13: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b/>
          <w:sz w:val="28"/>
          <w:szCs w:val="28"/>
        </w:rPr>
        <w:t>а) в абзаце первом пункта 3 слово «, строения» исключить;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пункте 5 слово «, строения» исключить.</w:t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b/>
          <w:sz w:val="28"/>
          <w:szCs w:val="28"/>
        </w:rPr>
        <w:t>В абзаце седьмом части второй статьи 57 Бюджетного кодекса Российской Федерации (Собрание законодательства Российской Федерации, 1998, № 31, ст. 3823; 2004, № 34, ст. 3535; 2005, № 52,</w:t>
        <w:br/>
        <w:t>ст. 5572; 2006, № 50, ст. 5279; 2007, № 1, ст. 28; № 18, ст. 2117; № 31,</w:t>
        <w:br/>
        <w:t>ст. 4009; 2008, № 30, ст. 3617; 2010, № 19, ст. 2291) слово «строений,» исключить.</w:t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b/>
          <w:sz w:val="28"/>
          <w:szCs w:val="28"/>
        </w:rPr>
        <w:t>Внести в Кодекс Российской Федерации об административных правонарушениях (Собрание законодательства Российской Федерации, 2002, № 1, ст. 1; 2005, № 52, ст. 5596; 2007, № 26, ст. 3089; 2009, № 48, ст. 5711; 2010, № 1, ст. 1; № 31, ст. 4208) следующие изменения: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b/>
          <w:sz w:val="28"/>
          <w:szCs w:val="28"/>
        </w:rPr>
        <w:t>1) в абзаце первом статьи 8.1 слово «строений,» исключить;</w:t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статье 9.16:</w:t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 абзаце первом части 3 слово «строений,» исключить;</w:t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абзаце первом части 7 слово «строений,» и слово «строениям,» исключить.</w:t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нести в Федеральный закон от 10 января 2002 года № 7-ФЗ «Об охране окружающей среды» (Собрание законодательства Российской Федерации, 2002, № 2, ст. 133; 2005, № 19, ст. 1752; 2006, № 52, ст. 5498; 2007, № 27, ст. 3213) следующие изменения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статье 34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) в наименовании слово «строений,» исключить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) в пункте 1 слово «строений,» исключить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) в пункте 2 слово «строений,» исключить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г) в пункте 3 слово «строений,» исключить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статье 35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) в наименовании слово «строений,» исключить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) в пункте 1 слово «строений,» исключить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 статье 36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) в наименовании слово «строений,» исключить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) в пункте 1 слово «строений,» исключить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) в пункте 2 слово «строений,» исключить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 статье 37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) в наименовании слово «строений,» исключить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) в пункте 1 слово «строений,» исключить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) в пункте 2 слово «строений,» исключить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г) в пункте 3 слово «строений,» исключить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в статье 38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) в наименовании слово «строений,» исключить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) в пункте 1 слово «строений,» исключить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) в пункте 2 слово «строений,» исключить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в статье 39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) в наименовании слово «строений,» исключить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) в пункте 1 слово «строений,» исключить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) в пункте 2 слово «строений,» исключить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г) в пункте 3 слово «строений,» исключить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) в пункте 4 слово «строений,» исключить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е) в пункте 5 слово «строений,» исключить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6) в пункте 1 статьи 41 слово «строений,» исключить;</w:t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в абзаце втором пункта 1 статьи 44 слово «строения,» исключить.</w:t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b/>
          <w:bCs/>
          <w:sz w:val="28"/>
          <w:szCs w:val="28"/>
        </w:rPr>
        <w:t>Внести в Федеральный закон от 21 декабря 2001 года № 178-ФЗ</w:t>
        <w:br/>
        <w:t>«О приватизации государственного и муниципального имущества» (Собрание законодательства Российской Федерации, 2002, N 4, ст. 251; 2005, № 25, ст. 2425; 2006, № 2, ст. 172; № 17, ст. 1782; 2007, № 21,</w:t>
        <w:br/>
        <w:t>ст. 2455; № 31, ст. 4009; № 46, ст. 5557; № 49, ст. 6079; 2008, № 20,</w:t>
        <w:br/>
        <w:t>ст. 2251, 2253; № 30, ст. 3615, 3617; 2010, № 23, ст. 2788; 2011, № 29,</w:t>
        <w:br/>
        <w:t>ст. 4292; № 30, ст. 4562, 4568) следующие изменения: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b/>
          <w:bCs/>
          <w:sz w:val="28"/>
          <w:szCs w:val="28"/>
        </w:rPr>
        <w:t>1) в подпункте 7 пункта 2 статьи 3 слово «, строения» исключить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b/>
          <w:bCs/>
          <w:sz w:val="28"/>
          <w:szCs w:val="28"/>
        </w:rPr>
        <w:t>2) в статье 28: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b/>
          <w:bCs/>
          <w:sz w:val="28"/>
          <w:szCs w:val="28"/>
        </w:rPr>
        <w:t>а) в пункте 1 слово «, строений» исключить;</w:t>
      </w:r>
    </w:p>
    <w:p>
      <w:pPr>
        <w:pStyle w:val="Normal"/>
        <w:autoSpaceDE w:val="false"/>
        <w:spacing w:lineRule="auto" w:line="276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в пункте 4:</w:t>
      </w:r>
    </w:p>
    <w:p>
      <w:pPr>
        <w:pStyle w:val="Normal"/>
        <w:autoSpaceDE w:val="false"/>
        <w:spacing w:lineRule="auto" w:line="276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бзаце первом слово «, строений» исключить;</w:t>
      </w:r>
    </w:p>
    <w:p>
      <w:pPr>
        <w:pStyle w:val="Normal"/>
        <w:autoSpaceDE w:val="false"/>
        <w:spacing w:lineRule="auto" w:line="276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бзаце втором слово «, строений» исключить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b/>
          <w:bCs/>
          <w:sz w:val="28"/>
          <w:szCs w:val="28"/>
        </w:rPr>
        <w:t>в абзаце третьем слово «, строения» исключить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b/>
          <w:bCs/>
          <w:sz w:val="28"/>
          <w:szCs w:val="28"/>
        </w:rPr>
        <w:t>в) в пункте 7 слово «</w:t>
      </w:r>
      <w:r>
        <w:rPr>
          <w:b/>
          <w:sz w:val="28"/>
          <w:szCs w:val="28"/>
        </w:rPr>
        <w:t>строений,» исключить;</w:t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 абзаце четвертом пункта 2 статьи 32 слово «, строения» исключить.</w:t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бзаце втором пункта 1 статьи 1 Федерального закона от 24 июля 2002 года № 101-ФЗ «Об обороте земель сельскохозяйственного назначения» (Собрание законодательства Российской Федерации, 2002, № 30, ст. 3018; 2003, № 28, ст. 2882; 2005, №  30, ст. 3098) слово «строениями,» исключить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Градостроительный кодекс Российской Федерации (Собрание законодательства Российской Федерации, 2005, № 1, ст. 16;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006, № 1, ст. 21; № 52, ст. 5498; 2007, № 1, ст. 21;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08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№ 29, ст. 3418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30, ст. 3604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, 3616; 2009, № 48, ст. 5711; 2010, № 31, ст. 4209; № 48,</w:t>
        <w:br/>
        <w:t>ст. 6246; 2011, № 13, ст. 1688; № 17, ст. 2310; № 27, ст. 3880; № 29, ст. 4281; № 30, ст. 4563, 4572, 4590, 4591, 459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следующие изменения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статье 1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) пункт 1 после слова «реконструкции» дополнить словами «, консервации, сносу, демонтажу»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в пункте 10 слово «строение,» исключить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в пункте 13 слово «строений,» исключить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) в пункте 21 слово «, строений» и слово «, строения» исключить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) дополнить пунктами 23, 24 следующего содержания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23) консервация объекта капитального строительства - мероприятия по приведению объекта капитального строительства в состояние, обеспечивающее прочность несущих строительных конструкций, устойчивость объекта капитального строительства и его безопасность для жизни или здоровья людей, имущества физических или юридических лиц, государственного или муниципального имущества, окружающей среды, жизни и здоровья животных и растений, которые осуществляются в целях прекращения или приостановления строительства, реконструкции объекта капитального строительства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4) снос, демонтаж (далее также - снос) объекта капитального строительства - мероприятия по полной разборкой объекта капитального строительства, осуществляемой в целях его ликвидации либо  строительства нового объекта капитального строительства.»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) часть 1 статьи 4 после слов «капитальному ремонту» дополнить словами «, консервации, сносу, демонтажу»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в части 1 статьи 38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пункте 2 слово «строений,» исключить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пункте 3 слово «строений,» исключить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в пункте 3 части 3 статьи 44 слово «строений,» исключить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в ч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и 46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ово «строений,» исключить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в пункте 1 части 3 статьи 46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ово «строений,» исключить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в части 4 статьи 47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пункте 2 слово «строений,» исключить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пункте 3 слово «строений,» исключить;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в пункте 11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и 12 статьи 48 слово «строений,» исключить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) в</w:t>
      </w:r>
      <w:r>
        <w:rPr>
          <w:b/>
          <w:sz w:val="28"/>
          <w:szCs w:val="28"/>
        </w:rPr>
        <w:t xml:space="preserve"> пункте 3</w:t>
      </w:r>
      <w:r>
        <w:rPr>
          <w:sz w:val="28"/>
          <w:szCs w:val="28"/>
        </w:rPr>
        <w:t xml:space="preserve"> части 17 статьи 51 слово «строений» заменить словом «зданий»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) в статье 52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) наименование после слова «ремонта» дополнить словами «, консервации, сноса, демонтажа»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) часть 1 после слова «реконструкция» дополнить словами «, консервация, снос, демонтаж»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) в части 4 второе предложение исключить;</w:t>
      </w:r>
    </w:p>
    <w:p>
      <w:pPr>
        <w:pStyle w:val="ConsPlusNormal"/>
        <w:spacing w:lineRule="auto" w:line="276"/>
        <w:ind w:firstLine="709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) дополнить частями 8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– 8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vertAlign w:val="superscript"/>
        </w:rPr>
        <w:t>9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следующего содержа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8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При необходимости прекращения работ по строительству, реконструкции, объекта капитального строительства или их приостановления более чем на шесть месяцев осуществляется консервация объекта капитального строительства в соответствии с требованиями настоящего Кодекса и требованиями технических регламент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8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Решение о консервации объекта капитального строительства принимает застройщик или технический заказчик, который извещает о принятом решении лицо, осуществляющее строительство указанного объекта капитального строительства, орган, выдавший разрешение на строительство, если выдача разрешения на строительство предусмотрена настоящим Кодексом, и соответствующие органы государственного строительного надзора, если при строительстве, реконструкции указанного объекта капитального строительства осуществляется государственный строительный надзор.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8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Снос или демонтаж объекта капитального строительства может осуществляться по решению застройщика в целях его ликвидации либо в целях строительства нового объекта капитального строительства.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8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Снос или демонтаж объекта капитального строительства осуществляется в соответствии с требованиями настоящего Кодекса и требованиями технических регламентов.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8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В случае осуществления сноса объекта капитального строительства в целях строительства нового объекта капитального строительства в состав проектной документации, подготавливаемой для строительства нового объекта капитального строительства, включается проект организации работ по сносу или демонтажу объекта капитального строительств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8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vertAlign w:val="superscript"/>
        </w:rPr>
        <w:t>6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В случае осуществления сноса объекта капитального строительства в целях ликвидации объекта капитального строительства  застройщик или технический заказчик обеспечивает подготовку проекта организации работ по сносу или демонтажу объекта капитального строительств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8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vertAlign w:val="superscript"/>
        </w:rPr>
        <w:t>7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Проект организации работ по сносу или демонтажу объекта капитального строительства, указанный в части 8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vertAlign w:val="superscript"/>
        </w:rPr>
        <w:t>6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настоящей статьи, подлежит согласованию с уполномоченной на право проведения экспертизы проектной документации организацией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8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. В процессе сноса или демонтажа объекта капитального строительства должны быть приняты меры, направленные на предупреждение причинения вред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жизни или здоровью людей, имуществу физических или юридических лиц, государственному или муниципальному имуществу,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кружающей среде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изни и здоровью животных и растений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проведены отключение и демонтаж сетей инженерно-технического обеспечения и систем инженерно-технического обеспечения, входящих в состав подлежащего сносу объекта капитального строительства, предусмотрено устройство временных ограждений, подъездных путей, осуществление мероприятий по утилизации строительного мусора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vertAlign w:val="superscript"/>
        </w:rPr>
        <w:t>9</w:t>
      </w:r>
      <w:r>
        <w:rPr>
          <w:b/>
          <w:bCs/>
          <w:sz w:val="28"/>
          <w:szCs w:val="28"/>
        </w:rPr>
        <w:t>. Выполнение работ по консервации, сносу или демонтажу объекта капитального строительства осуществляется с учетом требований, предусмотренных частью 2 настоящей статьи.»</w:t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) часть 9 после слова «консервации» дополнить словами</w:t>
        <w:br/>
        <w:t>«, сноса или демонтажа».</w:t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autoSpaceDE w:val="false"/>
        <w:spacing w:lineRule="auto" w:line="276"/>
        <w:ind w:right="-83" w:firstLine="708"/>
        <w:rPr/>
      </w:pPr>
      <w:r>
        <w:rPr>
          <w:b/>
          <w:sz w:val="28"/>
          <w:szCs w:val="28"/>
        </w:rPr>
        <w:t>Внести в статью 6 Федерального закона от 29 декабря 2004 года</w:t>
        <w:br/>
        <w:t>№ 191-ФЗ «О введении в действие Градостроительного кодекса Российской Федерации» (Собрание законодательства Российской Федерации, 2005, № 1, ст. 17; 2006, № 1, ст. 17; 2011, № 13, ст. 1688) следующие изменения: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1) в части 1 слово «строений,» исключить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2) в части 2 слово «строений,» исключить.</w:t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spacing w:lineRule="auto" w:line="276"/>
        <w:ind w:firstLine="720"/>
        <w:rPr/>
      </w:pPr>
      <w:r>
        <w:rPr>
          <w:b/>
          <w:sz w:val="28"/>
          <w:szCs w:val="28"/>
        </w:rPr>
        <w:t>Внести в Федеральный закон от 30 декабря 2004 года № 210-ФЗ «Об основах регулирования тарифов организаций коммунального комплекса» (Собрание законодательства Российской Федерации, 2005, № 1, ст. 36; № 52, ст. 5597; 2007, № 43, ст. 5084; 2008, № 52, ст. 6236; 2009, № 48, ст. 5711; 2010, № 27, ст. 3436; № 31, ст. 4160, 4207) следующие изменения: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статье 2:</w:t>
      </w:r>
    </w:p>
    <w:p>
      <w:pPr>
        <w:pStyle w:val="Normal"/>
        <w:spacing w:lineRule="auto" w:line="276"/>
        <w:ind w:firstLine="720"/>
        <w:rPr/>
      </w:pPr>
      <w:r>
        <w:rPr>
          <w:b/>
          <w:sz w:val="28"/>
          <w:szCs w:val="28"/>
        </w:rPr>
        <w:t>а) в пункте 9 слово «строений,» исключить;</w:t>
      </w:r>
    </w:p>
    <w:p>
      <w:pPr>
        <w:pStyle w:val="Normal"/>
        <w:spacing w:lineRule="auto" w:line="276"/>
        <w:ind w:firstLine="720"/>
        <w:rPr/>
      </w:pPr>
      <w:r>
        <w:rPr>
          <w:b/>
          <w:sz w:val="28"/>
          <w:szCs w:val="28"/>
        </w:rPr>
        <w:t>б) в пункте 11 слово «строения,» исключить;</w:t>
      </w:r>
    </w:p>
    <w:p>
      <w:pPr>
        <w:pStyle w:val="Normal"/>
        <w:spacing w:lineRule="auto" w:line="276"/>
        <w:ind w:firstLine="720"/>
        <w:rPr/>
      </w:pPr>
      <w:r>
        <w:rPr>
          <w:b/>
          <w:sz w:val="28"/>
          <w:szCs w:val="28"/>
        </w:rPr>
        <w:t>2) в подпункте «в» пункта 2 части 2 статьи 10 слово «строений,» исключить;</w:t>
      </w:r>
    </w:p>
    <w:p>
      <w:pPr>
        <w:pStyle w:val="Normal"/>
        <w:spacing w:lineRule="auto" w:line="276"/>
        <w:ind w:firstLine="720"/>
        <w:rPr/>
      </w:pPr>
      <w:r>
        <w:rPr>
          <w:b/>
          <w:sz w:val="28"/>
          <w:szCs w:val="28"/>
        </w:rPr>
        <w:t>3) в части 7 статьи 11 слово «строений,» исключить;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 статье 12:</w:t>
      </w:r>
    </w:p>
    <w:p>
      <w:pPr>
        <w:pStyle w:val="Normal"/>
        <w:spacing w:lineRule="auto" w:line="276"/>
        <w:ind w:firstLine="720"/>
        <w:rPr/>
      </w:pPr>
      <w:r>
        <w:rPr>
          <w:b/>
          <w:sz w:val="28"/>
          <w:szCs w:val="28"/>
        </w:rPr>
        <w:t>а) в части 1 слово «строения,» исключить;</w:t>
      </w:r>
    </w:p>
    <w:p>
      <w:pPr>
        <w:pStyle w:val="Normal"/>
        <w:spacing w:lineRule="auto" w:line="276"/>
        <w:ind w:firstLine="720"/>
        <w:rPr/>
      </w:pPr>
      <w:r>
        <w:rPr>
          <w:b/>
          <w:sz w:val="28"/>
          <w:szCs w:val="28"/>
        </w:rPr>
        <w:t>б) в части 2 слово «строения,» исключить;</w:t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 части 3 слово «строения,» исключить.</w:t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b/>
          <w:sz w:val="28"/>
          <w:szCs w:val="28"/>
        </w:rPr>
        <w:t>Внести в Водный кодекс Российской Федерации (Собрание законодательства Российской Федерации, 2006, № 23, ст. 2381; 2008,</w:t>
        <w:br/>
        <w:t>№ 29, ст. 3418) следующие изменения: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b/>
          <w:bCs/>
          <w:sz w:val="28"/>
          <w:szCs w:val="28"/>
        </w:rPr>
        <w:t>1) в части 2 статьи 50 слово «строений,» исключить;</w:t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) в части 4 статьи 67 слово «строений,» исключить.</w:t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b/>
          <w:sz w:val="28"/>
          <w:szCs w:val="28"/>
        </w:rPr>
        <w:t xml:space="preserve">Внести в Федеральный </w:t>
      </w:r>
      <w:hyperlink r:id="rId2">
        <w:r>
          <w:rPr>
            <w:rStyle w:val="InternetLink"/>
            <w:b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 xml:space="preserve"> от 26 июля 2006 года № 135-ФЗ «О защите конкуренции» (Собрание законодательства Российской Федерации, 2006, № 31, ст. 3434; 2008, № 27, ст. 3126; № 45, ст. 5141; 2009, № 29, ст. 3601, 3610; 2010, № 15, ст. 1736; № 19, ст. 2291; 2011, № 10, ст. 1281) следующие изменения: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b/>
          <w:sz w:val="28"/>
          <w:szCs w:val="28"/>
        </w:rPr>
        <w:t xml:space="preserve">1) в статье </w:t>
      </w:r>
      <w:hyperlink r:id="rId3">
        <w:r>
          <w:rPr>
            <w:rStyle w:val="InternetLink"/>
            <w:b/>
            <w:sz w:val="28"/>
            <w:szCs w:val="28"/>
          </w:rPr>
          <w:t>17</w:t>
        </w:r>
        <w:r>
          <w:rPr>
            <w:rStyle w:val="InternetLink"/>
            <w:b/>
            <w:sz w:val="28"/>
            <w:szCs w:val="28"/>
            <w:vertAlign w:val="superscript"/>
          </w:rPr>
          <w:t>1</w:t>
        </w:r>
      </w:hyperlink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b/>
          <w:sz w:val="28"/>
          <w:szCs w:val="28"/>
        </w:rPr>
        <w:t>а) в пункте 12 части 1 слово «строения,» исключить;</w:t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части 4 слова «строением или» и слова «строения или» исключить;</w:t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пункте 7 части 1 статьи 28 слово «строений,» исключить.</w:t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b/>
          <w:sz w:val="28"/>
          <w:szCs w:val="28"/>
        </w:rPr>
        <w:t>Внести в Федеральный закон от 29 декабря 2006 года № 244-ФЗ</w:t>
        <w:br/>
        <w:t>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 (Собрание законодательства Российской Федерации, 2007, № 1, ст. 7; 2009, № 30,</w:t>
        <w:br/>
        <w:t>ст. 3737; 2011, № 24, ст. 3358; № 30, ст. 4590) следующие изменения: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b/>
          <w:sz w:val="28"/>
          <w:szCs w:val="28"/>
        </w:rPr>
        <w:t>1) в пункте 11 статьи 4 слово «строение,» и слово «строения,» исключить;</w:t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статье 15: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b/>
          <w:sz w:val="28"/>
          <w:szCs w:val="28"/>
        </w:rPr>
        <w:t>а) в части 1 слово «строениях,» исключить;</w:t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части 2: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b/>
          <w:sz w:val="28"/>
          <w:szCs w:val="28"/>
        </w:rPr>
        <w:t>в пункте 2 слово «строениях,» исключить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b/>
          <w:sz w:val="28"/>
          <w:szCs w:val="28"/>
        </w:rPr>
        <w:t>в пункте 3 слово «строениях,» исключить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b/>
          <w:sz w:val="28"/>
          <w:szCs w:val="28"/>
        </w:rPr>
        <w:t>в пункте 5 слово «строениях,» исключить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b/>
          <w:sz w:val="28"/>
          <w:szCs w:val="28"/>
        </w:rPr>
        <w:t>в пункте 6 слово «строениях,» исключить;</w:t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 части 2 статьи 16: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b/>
          <w:sz w:val="28"/>
          <w:szCs w:val="28"/>
        </w:rPr>
        <w:t>а) в пункте 1 слово «строениях,» исключить;</w:t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пункте 2 слово «строениях,» исключить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Внести в Федеральный закон от 23 ноября 2009 года № 261-ФЗ</w:t>
        <w:br/>
        <w:t>«Об энергосбережении и о повышении энергетической эффективности и о внесении изменений в отдельные законодательные акты Российской Федерации» (Собрание законодательства Российской Федерации, 2009, № 48, ст. 5711; 2010, № 19, ст. 2291; 2011, № 29,</w:t>
        <w:br/>
        <w:t>ст. 4288) следующие изменения: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1) в пункте 6 статьи 6 слово «строений,» исключить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2) в пункте 4 статьи 9 слово «строений,» исключить;</w:t>
      </w:r>
    </w:p>
    <w:p>
      <w:pPr>
        <w:pStyle w:val="Normal"/>
        <w:autoSpaceDE w:val="false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 статье 11: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а) в наименовании слово «строений,» исключить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б) в части 1 слово «строения» и слово «строений,» исключить;</w:t>
      </w:r>
    </w:p>
    <w:p>
      <w:pPr>
        <w:pStyle w:val="Normal"/>
        <w:autoSpaceDE w:val="false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 части 2: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в абзаце первом слово «строений,» исключить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в пункте 1 слово «строении,» исключить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в пункте 2 слово «строений,» исключить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в пункте 3 слово «строений,» и слово «строениях,» исключить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г) в части 3 слово «строений,», слово «строение,» и слово «строения,» исключить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д) в части 4 слово «строений,» исключить;</w:t>
      </w:r>
    </w:p>
    <w:p>
      <w:pPr>
        <w:pStyle w:val="Normal"/>
        <w:autoSpaceDE w:val="false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в части 5: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в абзаце первом слово «строения,» исключить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в пункте 1 слово «строения,» исключить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в пункте 2 слово «строения,» исключить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в пункте 5 слово «строения» заменить словом «здания»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в пункте 6 слово «строения,» исключить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в пункте 7 слово «строения,» исключить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ж) в части 6 слово «строений,» исключить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з) в части 7 слово «строений,» исключить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и) в части 8 слово «строений,» исключить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к) в части 9 слово «строений,» исключить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л) в части 10 слово «строения,» и слова «строения или» исключить;</w:t>
      </w:r>
    </w:p>
    <w:p>
      <w:pPr>
        <w:pStyle w:val="Normal"/>
        <w:autoSpaceDE w:val="false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 статье 13: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а) в части 3 слово «строений,» исключить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б) в части 4 слово «строений,» исключить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в) в части 7 слово «строения,» исключить;</w:t>
      </w:r>
    </w:p>
    <w:p>
      <w:pPr>
        <w:pStyle w:val="Normal"/>
        <w:autoSpaceDE w:val="false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в статье 15: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а) в части 8 слово «строений,» исключить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б) в части 9 слово «строения,» исключить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6) в пункте 1 части 3 статьи 19 слово «строений,» исключить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7) в пункте 4 части 1 статьи 22 слово «строений,» исключить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8) в части 1 статье 48: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а) в абзаце первом слово «строений,» и слово «строениям,» исключить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б) в пункте 1 слово «строения,» исключить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в) в пункте 2 слово «строения,» исключить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г) в пункте 3 слово «строения,» исключить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В пункте 31 статьи 2 </w:t>
      </w:r>
      <w:r>
        <w:rPr>
          <w:b/>
          <w:bCs/>
          <w:sz w:val="28"/>
          <w:szCs w:val="28"/>
        </w:rPr>
        <w:t>Федерального закона от 27 июля 2010 года</w:t>
        <w:br/>
        <w:t>№ 190-ФЗ «О теплоснабжении» (Собрание законодательства Российской Федерации, 2010, № 31, ст. 4159) слово «строения,» исключить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0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Внести в Федеральный закон от 30 ноября 2010 года № 327-ФЗ</w:t>
        <w:br/>
        <w:t>«О передаче религиозным организациям имущества религиозного назначения, находящегося в государственной или муниципальной собственности» (Собрание законодательства Российской Федерации, 2010, № 49, ст. 6423) следующие изменения: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1) в пункте 1 статьи 2 слово «строения,» исключить;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2) в пункте 3 части 2 статьи 4 слово «строении,» исключить;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в пункте 2 части 2 статьи 8 слово «строении,» исключить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1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Внести в Федеральный закон от 21 июля 2011 года № 256-ФЗ «О безопасности объектов топливно-энергетического комплекса» (Собрание законодательства Российской Федерации, 2011, № 30, ст. 4604) следующие изменения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в статье 2: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а) в пункте 2 слово «строения,» исключить;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б) в пункте 10 слово «строения,» исключить;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2) в части 2 статьи 7 слово «строения,» исключить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</w:t>
      </w:r>
    </w:p>
    <w:p>
      <w:pPr>
        <w:pStyle w:val="Normal"/>
        <w:spacing w:lineRule="auto" w:line="276"/>
        <w:ind w:firstLine="708"/>
        <w:rPr/>
      </w:pPr>
      <w:r>
        <w:rPr>
          <w:b/>
          <w:bCs/>
          <w:sz w:val="28"/>
        </w:rPr>
        <w:t>1. На объекты недвижимого имущества, права на которые до дня вступления в силу настоящего Федерального закона зарегистрированы в Едином государственном реестре прав на недвижимое имущество и сделок с ним как на строения или которые до дня вступления в силу настоящего Федерального закона в результате осуществления государственного технического учета или технической инвентаризации были учтены как строения, распространяются нормы законодательства Российской Федерации, регулирующие вопросы использования зданий, совершения сделок с ними. При этом внесение изменений в выданные до дня вступления в силу настоящего Федерального закона правоустанавливающие и (или) правоудостоверяющие документы, иные документы или документацию на такие объекты, не требуется.</w:t>
      </w:r>
    </w:p>
    <w:p>
      <w:pPr>
        <w:pStyle w:val="Normal"/>
        <w:spacing w:lineRule="auto" w:line="276"/>
        <w:ind w:firstLine="708"/>
        <w:rPr/>
      </w:pPr>
      <w:r>
        <w:rPr>
          <w:b/>
          <w:bCs/>
          <w:sz w:val="28"/>
        </w:rPr>
        <w:t>2. Реконструкция, капитальный ремонт, консервация, снос, демонтаж, эксплуатация объектов, указанных в части 1 настоящей статьи, осуществляются в соответствии с законодательством о градостроительной деятельности и требованиями технических регламентов в части реконструкции, капитального ремонта, консервации, сноса, демонтажа, эксплуатации зданий.</w:t>
      </w:r>
    </w:p>
    <w:p>
      <w:pPr>
        <w:pStyle w:val="Normal"/>
        <w:autoSpaceDE w:val="false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>1. Настоящий Федеральный закон вступает в силу со дня его официального опубликования, за исключением положений, для которых настоящей статьей установлен иной срок вступления их в силу.</w:t>
      </w:r>
    </w:p>
    <w:p>
      <w:pPr>
        <w:pStyle w:val="Normal"/>
        <w:autoSpaceDE w:val="false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пункты «а», «д» пункта 1, пункты 2 и 10 статьи 12 вступают в силу с 1 апреля 2012 год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733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76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spacing w:lineRule="auto" w:line="276"/>
              <w:ind w:lef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76"/>
              <w:ind w:lef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72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917384003D337061C7FD5874585F8F4E57239486AC84C8CC6EBA88v9iFM" TargetMode="External"/><Relationship Id="rId3" Type="http://schemas.openxmlformats.org/officeDocument/2006/relationships/hyperlink" Target="consultantplus://offline/ref=47917384003D337061C7FD5874585F8F4E57239486AC84C8CC6EBA889F48C0ED5783001C619208v7i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40:00Z</dcterms:created>
  <dc:creator>user1</dc:creator>
  <dc:description/>
  <dc:language>en-US</dc:language>
  <cp:lastModifiedBy>Можаев</cp:lastModifiedBy>
  <cp:lastPrinted>2011-11-21T15:00:00Z</cp:lastPrinted>
  <dcterms:modified xsi:type="dcterms:W3CDTF">2011-11-22T11:43:00Z</dcterms:modified>
  <cp:revision>3</cp:revision>
  <dc:subject/>
  <dc:title>Проект № 272981-5</dc:title>
</cp:coreProperties>
</file>